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before="0" w:after="28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1.Дополнительная общеразвивающая программа социально-педагогической направленности  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Почемучка</w:t>
        </w:r>
      </w:hyperlink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грамма «Почемучка» предназначена для подготовки к школе детей и построена не по областям знаний и не по учебным предметам, а в соответствии с логикой психического развития дошкольников: мышления, воображения, внимания, объяснительной речи, произвольности процессов, ценностного отношения к окружающему миру и себе. Таким образом, выбор содержания, методов и форм организации образования детей должен прежде всего определяться тем, что они - дошкольники, т.е. только готовятся к систематическому обучению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Обеспечение возможности единого старта школьного обучения для детей через всестороннее развитие ребёнка, его ценностных представлений об окружающем мире и социализацию личности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Возраст детей</w:t>
      </w:r>
      <w:r>
        <w:rPr>
          <w:color w:val="333333"/>
          <w:sz w:val="28"/>
          <w:szCs w:val="28"/>
        </w:rPr>
        <w:t>: настоящая программа рассчитана на детей 5,5-6,5 лет, занимающихся в группах не более 25 человек. 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жим занятий один раз в неделю по три занятия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должительность занятия- 25 минут, включая физкультминутки. Между занятиями перемены в 10 минут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роки реализации: программа рассчитана на 2020- 2021 уч. год.</w:t>
      </w:r>
    </w:p>
    <w:p>
      <w:pPr>
        <w:pStyle w:val="Style15"/>
        <w:shd w:fill="F3F3F3" w:val="clea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2. Дополнительная общеразвивающая  программа   физкультурно-спортивной направленности 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</w:rPr>
          <w:t>Шахматы</w:t>
        </w:r>
      </w:hyperlink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создание условий для личностного и интеллектуального развития обучаю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а рассчитана на обучение игре в шахматы обучающихся в возрасте от 9 до 10 лет. Набор в группу свободный, по желанию обучающихся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бъем программы. Программа рассчитана на 35 часов. Срок освоения программы: 35 недель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ежим занятий: занятия проводятся 1 раз в неделю, продолжительность занятия - 45 минут.</w:t>
      </w:r>
    </w:p>
    <w:p>
      <w:pPr>
        <w:pStyle w:val="Style15"/>
        <w:shd w:fill="F3F3F3" w:val="clea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3. Дополнительная общеразвивающая программа туристско-краеведческой направленности 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Истоки</w:t>
        </w:r>
      </w:hyperlink>
    </w:p>
    <w:p>
      <w:pPr>
        <w:pStyle w:val="Style15"/>
        <w:shd w:fill="F3F3F3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ой целью программы является формирование осознанной и активной гражданской позиции у учащихся.</w:t>
      </w:r>
    </w:p>
    <w:p>
      <w:pPr>
        <w:pStyle w:val="Style15"/>
        <w:shd w:fill="F3F3F3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грамма рассчитана на 2 года обучения, 4 часа в неделю, в год 136 часов.  Возраст учащихся от 15-17 лет.  Группы обучающихся – разновозрастные</w:t>
      </w:r>
    </w:p>
    <w:p>
      <w:pPr>
        <w:pStyle w:val="Style15"/>
        <w:shd w:fill="F3F3F3" w:val="clea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4. Дополнительная общеразвивающая программа туристско-краеведческой направленности </w:t>
      </w:r>
      <w:hyperlink r:id="rId5">
        <w:r>
          <w:rPr>
            <w:rStyle w:val="InternetLink"/>
            <w:b/>
            <w:bCs/>
            <w:color w:val="000000"/>
            <w:sz w:val="32"/>
            <w:szCs w:val="32"/>
          </w:rPr>
          <w:t>За страницами учебника истории</w:t>
        </w:r>
      </w:hyperlink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грамма предназначена для учащихся 9-11 классов. Актуальность курса обусловлена необходимостью подготовки к итоговой аттестации по истории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Курс рассчитан на 140 часов, разработан на основе справочно-энциклопедических материалов, хрестоматий, методических и учебных пособий по истории России и всеобщей истории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Режим занятий кружка</w:t>
      </w:r>
      <w:r>
        <w:rPr>
          <w:color w:val="333333"/>
          <w:sz w:val="28"/>
          <w:szCs w:val="28"/>
        </w:rPr>
        <w:t>: 2 раза в неделю, продолжительность занятий - 2 часа. 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b/>
          <w:bCs/>
          <w:color w:val="333333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"/>
        </w:numPr>
        <w:shd w:fill="F3F3F3" w:val="clear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знакомить учащихся с историко - культурным наследием родного края;</w:t>
      </w:r>
    </w:p>
    <w:p>
      <w:pPr>
        <w:pStyle w:val="Normal"/>
        <w:numPr>
          <w:ilvl w:val="0"/>
          <w:numId w:val="1"/>
        </w:numPr>
        <w:shd w:fill="F3F3F3" w:val="clear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формировать черты патриотизма и гражданственности; воспитание духовности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5. Дополнительная общеразвивающая программа физкультурно-спортивной направленности </w:t>
      </w:r>
      <w:hyperlink r:id="rId6">
        <w:r>
          <w:rPr>
            <w:rStyle w:val="InternetLink"/>
            <w:color w:val="000000"/>
            <w:sz w:val="32"/>
            <w:szCs w:val="32"/>
          </w:rPr>
          <w:t>Умею плавать</w:t>
        </w:r>
      </w:hyperlink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бочая программа по основам физического развития на воде «Умею плавать» для начальной школы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2010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чебная программа рассчитана на: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8 часов в 4 классе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обенностями учебной программы образовательной области «Физическая культура» в начальной школе являются: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правленность на реализацию принципа вариативности, задающего возможность подбирать содержание учебного материала.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чебное содержание программы излагается в логике от общего к частному и от частного к конкретному.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одержание программы функционально соотносится с организационными формами физического воспитания в школе.</w:t>
      </w:r>
    </w:p>
    <w:p>
      <w:pPr>
        <w:pStyle w:val="Style15"/>
        <w:shd w:fill="F3F3F3" w:val="clea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роки реализации программы «Умею плавать» составляет 1 год по 3 часа в неделю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lozovkashcoll.ucoz.ru/doc/A85vJQPpgysylAkjbZAsR9WmB0kB.doc" TargetMode="External"/><Relationship Id="rId3" Type="http://schemas.openxmlformats.org/officeDocument/2006/relationships/hyperlink" Target="http://ellozovkashcoll.ucoz.ru/doc/shakhmaty.docx" TargetMode="External"/><Relationship Id="rId4" Type="http://schemas.openxmlformats.org/officeDocument/2006/relationships/hyperlink" Target="http://ellozovkashcoll.ucoz.ru/doc/istoki.doc" TargetMode="External"/><Relationship Id="rId5" Type="http://schemas.openxmlformats.org/officeDocument/2006/relationships/hyperlink" Target="http://ellozovkashcoll.ucoz.ru/doc/za_stranicami_uchebnika_istorii.doc" TargetMode="External"/><Relationship Id="rId6" Type="http://schemas.openxmlformats.org/officeDocument/2006/relationships/hyperlink" Target="http://ellozovkashcoll.ucoz.ru/doc/umeju_plava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2:00Z</dcterms:created>
  <dc:creator>user</dc:creator>
  <dc:description/>
  <cp:keywords/>
  <dc:language>en-US</dc:language>
  <cp:lastModifiedBy>user</cp:lastModifiedBy>
  <dcterms:modified xsi:type="dcterms:W3CDTF">2021-07-02T13:24:00Z</dcterms:modified>
  <cp:revision>1</cp:revision>
  <dc:subject/>
  <dc:title>1</dc:title>
</cp:coreProperties>
</file>