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en-US"/>
        </w:rPr>
        <w:t>Новые правила Роспотребнадзора для школ и детских садов с 1 января 2021 г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1"/>
          <w:lang w:eastAsia="en-US"/>
        </w:rPr>
        <w:t>29 декабря 2020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US"/>
        </w:rPr>
        <w:t>С нового года детские сады и школы в России начнут работать по новым правилам, которые утвердила Анна Попова, глава Роспотребнадзора. Новые правила вступят в силу 1 января 2021 года и будут действовать до 1 января 2027 года.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Правила направлены на недопущение распространения инфекционных и других заболеваний, охрану здоровья детей и молодежи, какие нормы предусмотрены новым постановлением.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US"/>
        </w:rPr>
        <w:t>Название документа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: Постановление Главного государственного санитарного врача Российской Федерации от 28.09.2020 № 28 «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».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US"/>
        </w:rPr>
        <w:t>Опубликован</w:t>
      </w:r>
      <w:r>
        <w:rPr>
          <w:rFonts w:eastAsia="Times New Roman" w:cs="Arial" w:ascii="Arial" w:hAnsi="Arial"/>
          <w:color w:val="000000"/>
          <w:sz w:val="26"/>
          <w:lang w:eastAsia="en-US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на официальном интернет-портале правовой информации: 21.12.2020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US"/>
        </w:rPr>
        <w:t>Дата принятия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: 28 сентября 2020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US"/>
        </w:rPr>
        <w:t>Дата начала действия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: 01 января 2021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US"/>
        </w:rPr>
        <w:t>Дата окончания действия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: 01 января 202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drawing>
          <wp:inline distT="0" distB="0" distL="0" distR="0">
            <wp:extent cx="618172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30" w:after="12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n-US"/>
        </w:rPr>
        <w:t>Новые требования Роспотребнадзора к детским садам и для школ с 1 января 2021 года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Приведем некоторые положения новых требований Роспотребнадзора, касающиеся в том числе дошкольных учреждений (детских садов) и общеобразовательных организаций (школ).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✅</w:t>
      </w:r>
      <w:r>
        <w:rPr>
          <w:rFonts w:eastAsia="Times New Roman" w:cs="Arial" w:ascii="Arial" w:hAnsi="Arial"/>
          <w:color w:val="000000"/>
          <w:sz w:val="26"/>
          <w:lang w:eastAsia="en-US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US"/>
        </w:rPr>
        <w:t>Не допускается проведение ремонтных работ</w:t>
      </w:r>
      <w:r>
        <w:rPr>
          <w:rFonts w:eastAsia="Times New Roman" w:cs="Arial" w:ascii="Arial" w:hAnsi="Arial"/>
          <w:color w:val="000000"/>
          <w:sz w:val="26"/>
          <w:lang w:eastAsia="en-US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в присутствии детей.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✅</w:t>
      </w:r>
      <w:r>
        <w:rPr>
          <w:rFonts w:eastAsia="Arial" w:cs="Arial" w:ascii="Arial" w:hAnsi="Arial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Если дети или молодежь находятся в школе или детском саду более четырех часов, они должны быть</w:t>
      </w:r>
      <w:r>
        <w:rPr>
          <w:rFonts w:eastAsia="Times New Roman" w:cs="Arial" w:ascii="Arial" w:hAnsi="Arial"/>
          <w:color w:val="000000"/>
          <w:sz w:val="26"/>
          <w:lang w:eastAsia="en-US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US"/>
        </w:rPr>
        <w:t>обеспечены горячим питанием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✅</w:t>
      </w:r>
      <w:r>
        <w:rPr>
          <w:rFonts w:eastAsia="Arial" w:cs="Arial" w:ascii="Arial" w:hAnsi="Arial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В</w:t>
      </w:r>
      <w:r>
        <w:rPr>
          <w:rFonts w:eastAsia="Times New Roman" w:cs="Arial" w:ascii="Arial" w:hAnsi="Arial"/>
          <w:color w:val="000000"/>
          <w:sz w:val="26"/>
          <w:lang w:eastAsia="en-US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US"/>
        </w:rPr>
        <w:t>случае выявления групповых заболеваний или аварийных ситуаций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, администрация обязана уведомить органы Роспотребнадзора в течение двух часов и обеспечить профилактические и санитарно-эпидемиологические мероприятия.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✅</w:t>
      </w:r>
      <w:r>
        <w:rPr>
          <w:rFonts w:eastAsia="Times New Roman" w:cs="Arial" w:ascii="Arial" w:hAnsi="Arial"/>
          <w:color w:val="000000"/>
          <w:sz w:val="26"/>
          <w:lang w:eastAsia="en-US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US"/>
        </w:rPr>
        <w:t>Расстояние от школ и детских садов</w:t>
      </w:r>
      <w:r>
        <w:rPr>
          <w:rFonts w:eastAsia="Times New Roman" w:cs="Arial" w:ascii="Arial" w:hAnsi="Arial"/>
          <w:color w:val="000000"/>
          <w:sz w:val="26"/>
          <w:lang w:eastAsia="en-US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до жилых зданий должно быть не более 500 м, а в условиях стесненной городской застройки и труднодоступной местности — 800 м, для сельских поселений — до 1 км. Если расстояние больше, должно быть организовано транспортное обслуживание. При этом до места сбора на остановке расстояние от жилых домов должно составлять не более 500 м, а для сельской местности — до 1 км.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✅</w:t>
      </w:r>
      <w:r>
        <w:rPr>
          <w:rFonts w:eastAsia="Times New Roman" w:cs="Arial" w:ascii="Arial" w:hAnsi="Arial"/>
          <w:color w:val="000000"/>
          <w:sz w:val="26"/>
          <w:lang w:eastAsia="en-US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US"/>
        </w:rPr>
        <w:t>Собственная территория детских садов и школ</w:t>
      </w:r>
      <w:r>
        <w:rPr>
          <w:rFonts w:eastAsia="Times New Roman" w:cs="Arial" w:ascii="Arial" w:hAnsi="Arial"/>
          <w:color w:val="000000"/>
          <w:sz w:val="26"/>
          <w:lang w:eastAsia="en-US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должна быть оборудована электрическим освещением, ограждена по периметру забором и зелеными насаждениями. Озеленение собственной территории должно составлять не менее 50% от площади, свободной от построек и спортивных площадок. Допускается снижение площади озеленения на 25% в городах в условиях стесненной городской застройки, а также для районов Крайнего Севера и приравненных к ним областях.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✅</w:t>
      </w:r>
      <w:r>
        <w:rPr>
          <w:rFonts w:eastAsia="Times New Roman" w:cs="Arial" w:ascii="Arial" w:hAnsi="Arial"/>
          <w:color w:val="000000"/>
          <w:sz w:val="26"/>
          <w:lang w:eastAsia="en-US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US"/>
        </w:rPr>
        <w:t>Требования к спортивным и игровым площадкам</w:t>
      </w:r>
      <w:r>
        <w:rPr>
          <w:rFonts w:eastAsia="Times New Roman" w:cs="Arial" w:ascii="Arial" w:hAnsi="Arial"/>
          <w:color w:val="000000"/>
          <w:sz w:val="26"/>
          <w:lang w:eastAsia="en-US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на скриншоте ниж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drawing>
          <wp:inline distT="0" distB="0" distL="0" distR="0">
            <wp:extent cx="6362700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Скриншот из текста новых правил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✅</w:t>
      </w:r>
      <w:r>
        <w:rPr>
          <w:rFonts w:eastAsia="Arial" w:cs="Arial" w:ascii="Arial" w:hAnsi="Arial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Образовательные учреждения</w:t>
      </w:r>
      <w:r>
        <w:rPr>
          <w:rFonts w:eastAsia="Times New Roman" w:cs="Arial" w:ascii="Arial" w:hAnsi="Arial"/>
          <w:color w:val="000000"/>
          <w:sz w:val="26"/>
          <w:lang w:eastAsia="en-US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US"/>
        </w:rPr>
        <w:t>должны отапливаться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. В случае отключения отопления, нужно решить проблему в течение нескольких часов или отправить детей домой.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✅</w:t>
      </w:r>
      <w:r>
        <w:rPr>
          <w:rFonts w:eastAsia="Times New Roman" w:cs="Arial" w:ascii="Arial" w:hAnsi="Arial"/>
          <w:color w:val="000000"/>
          <w:sz w:val="26"/>
          <w:lang w:eastAsia="en-US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US"/>
        </w:rPr>
        <w:t>Время одного урока в школе</w:t>
      </w:r>
      <w:r>
        <w:rPr>
          <w:rFonts w:eastAsia="Times New Roman" w:cs="Arial" w:ascii="Arial" w:hAnsi="Arial"/>
          <w:color w:val="000000"/>
          <w:sz w:val="26"/>
          <w:lang w:eastAsia="en-US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не должно быть более 45 минут, а переменки не должны быть короче 10 минут.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✅</w:t>
      </w:r>
      <w:r>
        <w:rPr>
          <w:rFonts w:eastAsia="Arial" w:cs="Arial" w:ascii="Arial" w:hAnsi="Arial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В образовательных учреждениях должно быть обеспечено</w:t>
      </w:r>
      <w:r>
        <w:rPr>
          <w:rFonts w:eastAsia="Times New Roman" w:cs="Arial" w:ascii="Arial" w:hAnsi="Arial"/>
          <w:color w:val="000000"/>
          <w:sz w:val="26"/>
          <w:lang w:eastAsia="en-US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US"/>
        </w:rPr>
        <w:t>горячее и холодное водоснабжение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. Если централизованного горячего водоснабжения нет, нужно обеспечить установку водонагревательных приборов.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✅</w:t>
      </w:r>
      <w:r>
        <w:rPr>
          <w:rFonts w:eastAsia="Times New Roman" w:cs="Arial" w:ascii="Arial" w:hAnsi="Arial"/>
          <w:color w:val="000000"/>
          <w:sz w:val="26"/>
          <w:lang w:eastAsia="en-US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US"/>
        </w:rPr>
        <w:t>Сотрудники школ и детских садов должен вовремя проходить медосмотр</w:t>
      </w:r>
      <w:r>
        <w:rPr>
          <w:rFonts w:eastAsia="Times New Roman" w:cs="Arial" w:ascii="Arial" w:hAnsi="Arial"/>
          <w:b/>
          <w:bCs/>
          <w:color w:val="000000"/>
          <w:sz w:val="26"/>
          <w:lang w:eastAsia="en-US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и иметь личные медицинские книж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drawing>
          <wp:inline distT="0" distB="0" distL="0" distR="0">
            <wp:extent cx="6353175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✅</w:t>
      </w:r>
      <w:r>
        <w:rPr>
          <w:rFonts w:eastAsia="Times New Roman" w:cs="Arial" w:ascii="Arial" w:hAnsi="Arial"/>
          <w:color w:val="000000"/>
          <w:sz w:val="26"/>
          <w:lang w:eastAsia="en-US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n-US"/>
        </w:rPr>
        <w:t>Допустимая образовательная нагрузка в школе в день составляет</w:t>
      </w: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для 1-х классов — 4 урока, и один раз в неделю 5 уроков с учетом урока физ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для 2-4 классов — не более 5 уроков в день и один раз в неделю — 6 уроков с учетом физ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для 5-6 классов — не более 6 уро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  <w:t>для 7-11 классов — не более 7 уроков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en-US"/>
    </w:rPr>
  </w:style>
  <w:style w:type="character" w:styleId="Uilibbuttoncontentwrapper">
    <w:name w:val="ui-lib-button__content-wrapper"/>
    <w:basedOn w:val="DefaultParagraphFont"/>
    <w:qFormat/>
    <w:rPr/>
  </w:style>
  <w:style w:type="character" w:styleId="Articlestatdate">
    <w:name w:val="article-stat__date"/>
    <w:basedOn w:val="DefaultParagraphFont"/>
    <w:qFormat/>
    <w:rPr/>
  </w:style>
  <w:style w:type="character" w:styleId="Articlestatcount">
    <w:name w:val="article-stat__count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3:00Z</dcterms:created>
  <dc:creator>Admin</dc:creator>
  <dc:description/>
  <dc:language>en-US</dc:language>
  <cp:lastModifiedBy>user</cp:lastModifiedBy>
  <dcterms:modified xsi:type="dcterms:W3CDTF">2021-04-12T20:01:41Z</dcterms:modified>
  <cp:revision>0</cp:revision>
  <dc:subject/>
  <dc:title>Новые правила Роспотребнадзора для школ и детских садов с 1 января 2021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