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Елецкая Лоз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левенского муниципального района 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 культуре  для  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ФГОС О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И.И.Фил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 г.</w:t>
      </w:r>
      <w:bookmarkStart w:id="0" w:name="_GoBack"/>
      <w:bookmarkEnd w:id="0"/>
    </w:p>
    <w:p>
      <w:pPr>
        <w:pStyle w:val="Normal"/>
        <w:spacing w:lineRule="auto" w:line="240" w:before="0" w:after="133"/>
        <w:ind w:left="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3"/>
        <w:ind w:left="8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-54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240"/>
        <w:ind w:left="-18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лывать учебную дистанцию вольным сти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left="-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ind w:left="-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Физическая культура как область знани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о охране труд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 по охране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и бережного отношения к природе. Физическое развитие человека. Здоровье и здоровый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 (выбор мест занятий, инвентаря и одежды, планирование занятий с разной функциональной направленностью). Оценка техники осваиваемых упражнений, способы выявления и устранения технических ошиб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самостоятельного тестирования физ. качеств. Измерение ЧСС.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и самоконтроль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 Организация и планирование самостоятельных занятий по развитию физических качеств. Требования безопасности и первая помощь при травмах во время занятий физической культурой и спортом. Значение Л/А уп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Спортивно-оздоровительная деятельност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: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 Акробатические упражнения и комбинации. Освоение строевых упражнений. Гимнастические упражнения и комбинации на спортивных снарядах упражнения на гимнастическом бревне (девочки), упражнения на перекладине (мальчики), Подтягивание в вис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ическая гимнастика с элементами хореографии (девочки). Сгибание и разгибание рук в упоре лежа на полу. Подготовка к выполнению нормативов ГТО. Тест на гибкость. Общефизическая подготовка. Упражнения на развитие силы, координации, гибкости. </w:t>
      </w:r>
      <w:r>
        <w:rPr>
          <w:rFonts w:cs="Times New Roman" w:ascii="Times New Roman" w:hAnsi="Times New Roman"/>
          <w:spacing w:val="2"/>
          <w:sz w:val="24"/>
          <w:szCs w:val="24"/>
        </w:rPr>
        <w:t>Гимнастическая полоса препятств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ая физическая подготовка: </w:t>
      </w:r>
      <w:r>
        <w:rPr>
          <w:rFonts w:cs="Times New Roman" w:ascii="Times New Roman" w:hAnsi="Times New Roman"/>
          <w:sz w:val="24"/>
          <w:szCs w:val="24"/>
        </w:rPr>
        <w:t xml:space="preserve">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</w:t>
      </w:r>
      <w:r>
        <w:rPr>
          <w:rFonts w:cs="Times New Roman" w:ascii="Times New Roman" w:hAnsi="Times New Roman"/>
          <w:spacing w:val="2"/>
          <w:sz w:val="24"/>
          <w:szCs w:val="24"/>
        </w:rPr>
        <w:t>Кувы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беговые упражнения. Прыжковые упражнения. Упражнения в метании малого мяча. </w:t>
      </w:r>
      <w:r>
        <w:rPr>
          <w:rFonts w:cs="Times New Roman" w:ascii="Times New Roman" w:hAnsi="Times New Roman"/>
          <w:spacing w:val="2"/>
          <w:sz w:val="24"/>
          <w:szCs w:val="24"/>
        </w:rPr>
        <w:t>Бег на короткие диста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г на средние дистанции. Эстафетный бег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оссовый бе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ег в равномерном темпе. Переменный бе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дленный бе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г 5 минут.</w:t>
      </w:r>
      <w:r>
        <w:rPr>
          <w:rStyle w:val="C6c2"/>
          <w:rFonts w:eastAsia="Calibri" w:cs="Times New Roman" w:ascii="Times New Roman" w:hAnsi="Times New Roman"/>
          <w:sz w:val="24"/>
          <w:szCs w:val="24"/>
        </w:rPr>
        <w:t xml:space="preserve"> Высокий старт.</w:t>
      </w:r>
      <w:r>
        <w:rPr>
          <w:rFonts w:cs="Times New Roman" w:ascii="Times New Roman" w:hAnsi="Times New Roman"/>
          <w:sz w:val="24"/>
          <w:szCs w:val="24"/>
        </w:rPr>
        <w:t xml:space="preserve"> Челночный бег. Упражнения на развитие быстроты, выносливости. Специальная физическая подготовк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ег на длинные дистанции. Прыжки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Преодоление препятствий разной слож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а спортивных игр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по правила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действо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я волейбол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естикуляция в волейболе. </w:t>
      </w:r>
      <w:r>
        <w:rPr>
          <w:rFonts w:cs="Times New Roman" w:ascii="Times New Roman" w:hAnsi="Times New Roman"/>
          <w:sz w:val="24"/>
          <w:szCs w:val="24"/>
        </w:rPr>
        <w:t>Освоение техники приемов и передач мяча. Технико-тактические действия и приемы игры в волейбо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соревнований по волейб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редача мяча, ведение мяча.</w:t>
      </w:r>
      <w:r>
        <w:rPr>
          <w:rFonts w:cs="Times New Roman" w:ascii="Times New Roman" w:hAnsi="Times New Roman"/>
          <w:sz w:val="24"/>
          <w:szCs w:val="24"/>
        </w:rPr>
        <w:t xml:space="preserve"> Штрафной бросок. </w:t>
      </w:r>
      <w:r>
        <w:rPr>
          <w:rFonts w:cs="Times New Roman" w:ascii="Times New Roman" w:hAnsi="Times New Roman"/>
          <w:spacing w:val="2"/>
          <w:sz w:val="24"/>
          <w:szCs w:val="24"/>
        </w:rPr>
        <w:t>Броски в кольц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C6c2"/>
          <w:rFonts w:eastAsia="Calibri" w:cs="Times New Roman" w:ascii="Times New Roman" w:hAnsi="Times New Roman"/>
          <w:sz w:val="24"/>
          <w:szCs w:val="24"/>
        </w:rPr>
        <w:t>Овладение техникой броска мяча с боковых то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ология и жестикуляция в баскетболе.</w:t>
      </w:r>
      <w:r>
        <w:rPr>
          <w:rFonts w:cs="Times New Roman" w:ascii="Times New Roman" w:hAnsi="Times New Roman"/>
          <w:sz w:val="24"/>
          <w:szCs w:val="24"/>
        </w:rPr>
        <w:t xml:space="preserve"> Технико-тактические действия и приемы игры в баскетбол. Игра в мини – баскетбол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соревнований по баскетболу (мини-баскетболу). </w:t>
      </w:r>
      <w:r>
        <w:rPr>
          <w:rStyle w:val="C6c2"/>
          <w:rFonts w:eastAsia="Calibri" w:cs="Times New Roman" w:ascii="Times New Roman" w:hAnsi="Times New Roman"/>
          <w:sz w:val="24"/>
          <w:szCs w:val="24"/>
        </w:rPr>
        <w:t xml:space="preserve"> Техника передвижения, остановок, поворотов и стоек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Пионербол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редача мяча, ведение мяча в футбол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ыгрыш сближающихся против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авила соревнований по футболу. Правила соревнований по  мини-футболу (теор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виды спорта: технико-тактические действия и правила. Преодоление препятствий разной сложности. Упражнения на развитие координации, ловк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лавание (сухое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а поведения учащихся на занятиях по плаванию. Предупреждение травматизма, обеспечение жизни и здоровья учащихся.</w:t>
      </w:r>
      <w:r>
        <w:rPr>
          <w:rFonts w:cs="Times New Roman" w:ascii="Times New Roman" w:hAnsi="Times New Roman"/>
          <w:sz w:val="24"/>
          <w:szCs w:val="24"/>
        </w:rPr>
        <w:t xml:space="preserve">  Подводящие упражнения в лежании на воде, всплывании и скольжении.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ыжные гонки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разными способами. Подъемы, спуски, повороты, торможения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физической культуре, 5 класс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1701"/>
        <w:gridCol w:w="1701"/>
      </w:tblGrid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хране труда на уроках физической культуры, первичный инструктаж на рабочем месте (л/атлетика, спортивные и подвижные игры, оказание первой помощ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короткие дистанции. Низкий ст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коротк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ты,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длинны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длинны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ыполнению нормативов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стафетный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стафетный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и бережного отношения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россовый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ки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 разной сложности. Значение легкой атл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выполнению нормативов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 в горизонтальную ц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 в горизонтальную ц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спортивных иг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 Передача мяча, веде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 xml:space="preserve">Техника передвижения, остановок, поворотов и сто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Техника передвижения, остановок, поворотов и сто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портивных игр. Игры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боковых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боковых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соревнований по баскетболу (мини-баскетбол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и жестикуляция в баскетб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 гимнастики. 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: организующие команды и при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. Общефизическ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 (девочки), упражнения на перекладине (мальч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 висах и упорах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вы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с элементами хор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перекладине. Лазание, перелезание, полз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кан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. Подготовка к выполнению нормативов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, координации, гибкости. Тест на гиб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орные прыж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евне бревне и перекла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 Подготовка к выполнению нормативов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 лыжной подготовки. Температурный режим, одежда, обувь лыж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луелоч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средне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 (промежуточный контро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/>
            </w:pPr>
            <w:r>
              <w:rPr>
                <w:sz w:val="24"/>
                <w:szCs w:val="24"/>
              </w:rPr>
              <w:t>Инструктаж по охране труда на уроках спортивных игр. Терминология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приемов и передач мяч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естикуляция в волейб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осваиваемых упражнений, способы выявления и устранения технически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соревнований по волей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наблюдение и са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боковых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боковых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соревнований по баскетболу (мини-баскетбол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вание (сухое 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поведения учащихся на занятиях по пла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е упражнения в лежании на воде, всплывании и сколь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pacing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упреждение травматизма, обеспечение жизни и здоровья учащихс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ганд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гандбола. Приемы и элементы игры в ганд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и элементы игры в ганд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на уроках легкой атлетики</w:t>
            </w:r>
            <w:r>
              <w:rPr>
                <w:spacing w:val="2"/>
                <w:sz w:val="24"/>
                <w:szCs w:val="24"/>
              </w:rPr>
              <w:t xml:space="preserve">. </w:t>
            </w:r>
            <w:r>
              <w:rPr>
                <w:rStyle w:val="C6c2"/>
                <w:sz w:val="24"/>
                <w:szCs w:val="24"/>
              </w:rPr>
              <w:t>Высокий ст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: ходьба, бег и прыжки, выполняемые разными способами в разн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Прыжко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ки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коротки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стафетный бег. </w:t>
            </w: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оссовый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оссовый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  мини-футбол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соревнований по мини-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фу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мяча, ведение мяча в футб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ыгрыш сближающихся проти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соревнований по футболу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е виды спорта(лап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Организация и планирование самостоятельных занятий по развитию физически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стороння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как область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ный инструктаж по охране труда .Инструктаж по охране труда. Возрождение Олимпийских игр и олимпийского движения. Физическая подготовка, ее связь с укреплением здоровья, развитием физических качеств. Коррекция осанки и телосложения. Подбор упражнений и составление индивидуальных комплексов для утренней зарядки, физкультминуток, физкультпауз, коррекции осанки и телосложения. Полосы препятствий, включающие разнообразные прикладные упражнения. Оценка эффективности занятий. 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мерение ЧСС.</w:t>
      </w:r>
      <w:r>
        <w:rPr>
          <w:rFonts w:cs="Times New Roman" w:ascii="Times New Roman" w:hAnsi="Times New Roman"/>
          <w:sz w:val="24"/>
          <w:szCs w:val="28"/>
        </w:rPr>
        <w:t xml:space="preserve"> Способы двигательной (физкультурной) деятельност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а самостоятельного тестирования физ.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портивно-оздорови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имнастика с основами акробат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щие команды и приемы. Акробатические упражнения и комбинации. Освоение строевых упражнений. Гимнастические упражнения и комбинации на спортивных снарядах упражнения на гимнастическом бревне (девочки), упражнения на перекладине (мальчики), упражнения на гимнастическом канате. Подтягивание в висе. Ритмическая гимнастика с элементами хореографии (девочки).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Сгибание и разгибание рук в упоре лежа на пол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к выполнению нормативов ГТО. Тест на гибкость. Общефизическая подготовка. Упражнения на развитие силы, координации, гибкости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имнастическая полоса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ладная физическая подготов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сы препятствий, включающие разнообразные прикладные упражнения.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егкая атле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говые упражнения. Прыжковые упражнения. Упражнения в метании малого мяч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ег на короткие дистанции. Бег на средние дистанции. Эстафетный бег. Кроссовый бе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в равномерном темпе. Переменный бег. Медленный бег. Бег 5 минут</w:t>
      </w:r>
      <w:r>
        <w:rPr>
          <w:rFonts w:cs="Times New Roman" w:ascii="Times New Roman" w:hAnsi="Times New Roman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окий старт. Челночный бег. Упражнения на развитие быстроты, выносливости. Специальная физическая подготовка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Бег на длинные дистанции. Прыжки в длину с мес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одоление препятствий разной слож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Способы двигательной (физкультурной)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спортивных игр.Игры по правилам. Судейство. Терминология волейбол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Жестикуляция в волейб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техники приемов и передач мяча. Технико-тактические действия и приемы игры в волейбо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а соревнований по волейболу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ередача мяча, ведение мяч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трафной бросок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Броски в кольц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техникой броска мяча с боковых точек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минология и жестикуляция в баскетбо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ко-тактические действия и приемы игры в баскетбол. Игра в мини – баскетбол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авила соревнований по баскетболу (мини-баскетболу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ка передвижения, остановок, поворотов и стоек. Игра «Пионербол».Основные правила гандбола. Приемы и элементы игры в гандбол. Основные приемы и элементы игры в гандбол. П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ередача мяча, ведение мяча в футболе. Обыгрыш сближающихся противников. Правила соревнований по футбол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ила соревнований по  мини-футболу (теор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виды спорта: технико-тактические действия и правила. Преодоление препятствий разной сложности. Упражнения на развитие координации, лов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лавание (сухое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а поведения учащихся на занятиях по плаванию. Предупреждение травматизма, обеспечение жизни и здоровья учащихся.</w:t>
      </w:r>
      <w:r>
        <w:rPr>
          <w:rFonts w:cs="Times New Roman" w:ascii="Times New Roman" w:hAnsi="Times New Roman"/>
          <w:sz w:val="24"/>
          <w:szCs w:val="24"/>
        </w:rPr>
        <w:t xml:space="preserve">  Подводящие упражнения в лежании на воде, всплывании и скольж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ыжные гон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временный бесшажный ход. Одновременный двухшажный ход. Поворот упором. Техника выполнения спусков, подъемов, поворотов, торможений. Спуск в основной стойке.Торможение упором.Равномерное прохождение от 2 до 3 км.Подвижные игры на лыжах.Прохождение дистанции 2 км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физической культуре, 6 класс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1559"/>
        <w:gridCol w:w="1701"/>
      </w:tblGrid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хране труда на уроках физической культуры, первичный инструктаж на рабочем месте (л/атлетика, спортивные и подвижные игры, оказание первой помощ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Возрождение Олимпийских игр и олимпий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коротки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ты,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длинны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длинны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стафет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стафетный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, ее связь с укреплением здоровья, развитием физически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россовый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 осанки и тело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ки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репятствий разной слож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 в горизонта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 в горизонта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спортивных иг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 Передача мяча, ведени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 xml:space="preserve">Техника передвижения, остановок, поворотов и сто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осанки и тело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Техника передвижения, остановок, поворотов и сто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и жестикуляция в баскет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Овладение техникой броска мяча с бок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Овладение техникой броска мяча с бок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портивных игр. Игры по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соревнований по баскетболу (мини-баскетбол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 гимнастики. Гимнастика с основами акробатики: организующие команды и при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. Обще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, упражнения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 висах и упорах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выр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 и составление индивидуальных комплексов для утренней зарядки, физкультминуток, физкультпау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с элементами хор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робатические упражнения и комбин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и комбинации на спортивных сна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перелезание, полз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кана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. 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развитие силы, координации, гибкости. Тест на гиб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орные прыж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евне и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орные прыж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евне и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лыжной подготовки. Оценка эффективности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бес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бес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 упором. Техника выполнения спусков, подъемов, поворотов, торм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основной стой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основной стой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жение уп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ое прохождение от 2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на лыж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рение Ч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истанции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охране труда на уроках спортивных игр. </w:t>
            </w:r>
            <w:r>
              <w:rPr>
                <w:sz w:val="24"/>
                <w:szCs w:val="24"/>
                <w:lang w:eastAsia="en-US"/>
              </w:rPr>
              <w:t>Способы двигательной (физкультурной)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естикуляция в волейб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приемов и передач мяч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координации, лов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«Пионер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 по волей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ы препятствий, включающие разнообразные приклад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бок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бок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соревнований по баскетболу (мини-баскетбол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вание (сухое пла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воду и передвижения по дну бассе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е упражнения в лежании на воде, всплывании и сколь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груди и спине вольным стилем. Упражнения на развитие координации, лов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ганд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гандбола. Приемы и элементы игры в ганд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и элементы игры в ганд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хране труда на уроках легкой атлетики. </w:t>
            </w: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Прыжк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ки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амостоятельного тестирования физически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Игра «Пионер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коротк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стафетный бег. </w:t>
            </w: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оссовый бе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5 мин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подготовка. Упражнения ориентированные на развитие основных физ. качеств (силы, быстроты, выносливости, координации, гибкости, ловк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футбол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ила соревнований по мини-фу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мяча, ведение мяча в футб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ыгрыш сближающихся против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соревнований по футболу (мини-футбол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е виды спорта(лап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циональные виды спорта: технико-тактические действия и прави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Развитие физических каче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как область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ный инструктаж по охране труда. Инструктаж по охране труда.Олимпийское движение в России.Организация и планирование самостоятельных занятий по развитию физических качеств. Контроль и наблюдение за состоянием здоровья, физическим развитием и физической подготовленностью.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 Оценка техники осваиваемых упражнений, способы выявления и устранения технических ошибок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мерение ЧСС.</w:t>
      </w:r>
      <w:r>
        <w:rPr>
          <w:rFonts w:cs="Times New Roman" w:ascii="Times New Roman" w:hAnsi="Times New Roman"/>
          <w:sz w:val="24"/>
          <w:szCs w:val="24"/>
        </w:rPr>
        <w:t xml:space="preserve"> Способы двигательной (физкультурной) деятельност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а самостоятельного тестирования физ. качест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эффективности занятий. Общефизическая подготовка. Специаль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ртивно-оздоровите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имнастика с основами акробат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щие команды и приемы. Акробатические упражнения и комбинации. Освоение строевых упражнений. Гимнастические упражнения и комбинации на спортивных снарядах упражнения на гимнастическом бревне (девочки), упражнения на перекладине (мальчики). Подтягивание в висе.Ритмическая гимнастика с элементами хореографии (девочки).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Сгибание и разгибание рук в упоре лежа на пол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к выполнению нормативов ГТО. Тест на гибкость. Общефизическая подготовка. Упражнения на развитие силы, координации, гибкости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имнастическая полоса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лад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гкая атле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овые упражнения. Прыжковые упражнения. Упражнения в метании малого мяч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ег на короткие дистанции. Бег на средние дистанции. Эстафетный бег. Кроссовый бе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в равномерном темпе. Переменный бег. Медленный бег. Бег 5 минут. Высокий старт. Челночный бег. Упражнения на развитие быстроты, выносливости. Специальная физическая подготовка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Бег на длинные дистанции. Прыжки в длину с мес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одоление препятствий разной слож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спортивных игр. Игры по правилам. Судейство. Терминология волейбол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Жестикуляция в волейб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техники приемов и передач мяча. Технико-тактические действия и приемы игры в волейбо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а соревнований по волейболу 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ередача мяча, ведение мяч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трафной бросок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Броски в кольц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техникой броска мяча с боковых точек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минология и жестикуляция в баскетбо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ко-тактические действия и приемы игры в баскетбол. Игра в мини-баскетбол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авила соревнований по баскетболу (мини-баскетболу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ка передвижения, остановок, поворотов и стоек. Игра «Пионербол».П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ередача мяча, ведение мяча в футболе.  Обыгрыш сближающихся противников. Правила соревнований по футбол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ила соревнований по  мини-футболу (теор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виды спорта: технико-тактические действия и правила. Преодоление препятствий разной сложности. Упражнения на развитие координации, лов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вание (сухое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а поведения учащихся на занятиях по плаванию. Предупреждение травматизма, обеспечение жизни и здоровья учащихся.</w:t>
      </w:r>
      <w:r>
        <w:rPr>
          <w:rFonts w:cs="Times New Roman" w:ascii="Times New Roman" w:hAnsi="Times New Roman"/>
          <w:sz w:val="24"/>
          <w:szCs w:val="24"/>
        </w:rPr>
        <w:t xml:space="preserve">  Подводящие упражнения в лежании на воде, всплывании и скольж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ыжные гон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временный одношажный ход. Одновременный бесшажный ход. Спуск в основной стойке. Основные способы передвижения на лыжах. Подъем скользящим шагом. Преодоление бугров и впадин при спуске с горы. Поворот на месте махом. Техника поворотов, торможений. Подвижные игры на лыжах. Эстафеты на лыжах. Равномерное прохождение от 2 до 3 км. Прохождение дистанции 3км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физической культуре, 7 класс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62"/>
        <w:gridCol w:w="1492"/>
        <w:gridCol w:w="1634"/>
      </w:tblGrid>
      <w:tr>
        <w:trPr>
          <w:trHeight w:val="5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хране труда на уроках физической культуры, первичный инструктаж на рабочем месте (л/атлетика, спортивные и подвижные игры, оказание первой помощи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Олимпийское движение в Росс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коротк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ты, выносливо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длинны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ыполнению нормативов ГТ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ланирование самостоятельных занятий по развитию физических качест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россовый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наблюдение за состоянием здоровь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ок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репятствий разной сложност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выполнению нормативов ГТ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 в горизонтальную цел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 на уроках спортивных игр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 xml:space="preserve">Техника передвижения, остановок, поворотов и сто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блюдение физическим развитием и физической подготовленностью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и жестикуляция в баскетбол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портивных игр. Игры по правила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соревнований по баскетболу (мини-баскетбол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гимнастики.  Гимнастика с основами акробатики: организующие команды и прием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. Общефизическая подготов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, упражнения на перекладин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 висах и упорах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увы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и самостоятельное проведение занятий спортивной подготовк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с элементами хореограф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робатические упражнения и комб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робатические упражнения и комб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перелезание, полз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канат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. Подготовка к выполнению нормативов ГТ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стические упражнения на развитие силы, координации, гибкости. Тест на гибкост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орные прыж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 и перекладин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.Подготовка к выполнению нормативов ГТ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 лыжной подготовки. Оценка эффективности занят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одношажный хо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одношажный хо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уск в основной стойке. Основные способы передвижения на лыжах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 скользящим шаго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бугров и впадин при спуске с гор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 на месте махом. Техника поворотов, торможен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бесшажный хо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лыжа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ое прохождение от 2 до 3 к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ы на лыжа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истанции 3 к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руктаж по охране труда на уроках спортивных игр. Специальная физическая подготов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естикуляция в волейбол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приемов и передач мяча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 по волей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йств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разных точе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разных точе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соревнований по баскетболу (мини-баскетбол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плавания. Техника основных способов пла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гандбо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и элементы игры в ганд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хране труда на уроках легкой атлетики. </w:t>
            </w: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Прыжковые упражн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ориентированные на развитие основных физических качеств (силы, быстроты, выносливости, координации, гибкости, ловкости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ки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осваиваемых упражнений, способы выявления и устранения технических ошиб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Игра «Пионербол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коротк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стафетный бег. </w:t>
            </w: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россовый бе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5 мину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мини-футбо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соревнований по  мини-футболу (теория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футбол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препятствий, включающие разнообразные прикладные упражн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мяча, ведение мяча в футбол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ыгрыш сближающихся противник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фу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фу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соревнований по фут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йств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фу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футбо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е виды спорта(лап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. Ловля и передача мяч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а. Правила иг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как область зн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ный инструктаж по охране труда. Инструктаж по охране труда. Современные Олимпийские игры. Техника движений и ее основные показатели. Требования безопасности и первая помощь при травмах во время занятий физической культурой и спортом.  Организация досуга средствами физической культуры. Специальная физическая подготовка. Измерение резервов организма (с помощью простейших функциональных проб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рение ЧСС.</w:t>
      </w:r>
      <w:r>
        <w:rPr>
          <w:rFonts w:cs="Times New Roman" w:ascii="Times New Roman" w:hAnsi="Times New Roman"/>
          <w:sz w:val="24"/>
          <w:szCs w:val="28"/>
        </w:rPr>
        <w:t xml:space="preserve"> Способы двигательной (физкультурной) деятельност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а самостоятельного тестирования физических качеств.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занятий. Обще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портивно-оздоровите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имнастика с основами акробат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ющие команды и приемы. Акробатические упражнения и комбинации. Освоение строевых упражнений. Гимнастические упражнения и комбинации на спортивных снарядах упражнения на гимнастическом бревне (девочки), упражнения на перекладине (мальчики).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пражнения на гимнастическом канате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ягивание в висе. Ритмическая гимнастика с элементами хореографии (девочки).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Сгибание и разгибание рук в упоре лежа на пол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к выполнению нормативов ГТО. Тест на гибкость. Общефизическая подготовка. Упражнения на развитие силы, координации, гибкости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имнастическая полоса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ладная физическая подготов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сы препятствий, включающие разнообразные прикладные упражнения.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гкая атле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овые упражнения. Прыжковые упражнения. Упражнения в метании малого мяч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ег на короткие дистанции. Бег на средние дистанции. Эстафетный бег. Кроссовый бе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в равномерном темпе. Переменный бег. Медленный бег. Бег 5 минут</w:t>
      </w:r>
      <w:r>
        <w:rPr>
          <w:rFonts w:cs="Times New Roman" w:ascii="Times New Roman" w:hAnsi="Times New Roman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окий старт. Челночный бег. Упражнения на развитие быстроты, выносливости. Специальная физическая подготовка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Бег на длинные дистанции. Прыжки в длину с мес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одоление препятствий разно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Способы двигательной (физкультурной)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спортивных игр. Судейство. Терминология волейбол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Жестикуляция в волейб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техники приемов и передач мяча. Технико-тактические действия и приемы игры в волейбо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а соревнований по волейболу 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ередача мяча, ведение мяч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трафной бросок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Броски в кольц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техникой броска мяча с боковых точек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минология и жестикуляция в баскетбо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ко-тактические действия и приемы игры в баскетбол. Игра в мини-баскетбол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авила соревнований по баскетбол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ка передвижения, остановок, поворотов и стоек. Игра «Волейбол».П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ередача мяча, ведение мяча в футболе. Обыгрыш сближающихся противников. Правила соревнований по фу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ила соревнований по  мини-футболу (те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виды спорта: технико-тактические действия и правила. Преодоление препятствий разной сложности. Упражнения на развитие координации, лов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вание (сухое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авила поведения учащихся на занятиях по плаванию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возникновения плавания. Техника основных способов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ыжные гон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переменный четырехшажный ход. Одновременный одношажный ход. Основные способы передвижения на лыжах. Спуск в основной стойке. Торможение и поворот плугом. Преодоление завалов и препятствий. Техника поворотов, торможений. Равномерное прохождение от 3 до 4 км. Эстафеты на лыжах. Прохождение дистанции 3 к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физической культуре, 8 класс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184"/>
        <w:gridCol w:w="1553"/>
        <w:gridCol w:w="1700"/>
      </w:tblGrid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хране труда на уроках физической культуры, первичный инструктаж на рабочем месте (л/атлетика, спортивные и подвижные игры, оказание первой помощи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Современные Олимпийские иг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коротки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ты, вынослив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длинны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ыполнению нормативов Г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стафетный бе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россовый бе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движений и ее основные показател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ок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репятствий разной сложност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ание малого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выполнению нормативов Г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 в горизонтальную цел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охране труда на уроках спортивных игр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 xml:space="preserve">Техника передвижения, остановок, поворотов и стое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суга средствами физической культу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и жестикуляция в баскетбол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ециальная физическая подготов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портивных игр. Игры по правила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соревнований по баскетболу (мини-баскетбол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гимнастики.  Гимнастика с основами акробатики: организующие команды и прие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. Общефизическая подготов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, упражнения на перекладин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 висах и упорах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выр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резервов организма (с помощью простейших функциональных проб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с элементами хореограф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робатические упражнения и комб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робатические упражнения и комб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и комбинации на спортивных снаряд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перелезание, полза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кана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. Подготовка к выполнению нормативов Г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стические упражнения на развитие силы, координации, гибкости. Тест на гибкост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орные прыж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 и перекладин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Подготовка к выполнению нормативов Г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 на урокахлыжной подготовки. Оценка эффективности занят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менный четырехшажный х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менный четырехшажный х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одношажный х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одношажный ход. Основные способы передвижения на лыж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основной стойк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жение и поворот плуго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завалов и препятствий. Техника поворотов, тормож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завалов и препятств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ое прохождение от 3 до 4 к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ы на лыж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истанции 3 к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руктаж по охране труда на уроках спортивных игр. Специальная физическая подготов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Жестикуляция в волейбол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приемов и передач мяч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олей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 по волей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йст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а мяча, ведение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оски в кольц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рафной брос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баске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разных точ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броска мяча с разных точ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соревнований по баскетболу (мини-баскетбол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вание (сухо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плавания. Техника основных способов пла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гандбо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и элементы игры в ганд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легкой атлетики.</w:t>
            </w: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метании малого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Прыжковые упраж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физическая подготов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ыжки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самостоятельного тестирования физических качест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Игра «Пионербол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ег на коротки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ГТ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стафетный бег. </w:t>
            </w:r>
            <w:r>
              <w:rPr>
                <w:rStyle w:val="C6c2"/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оссовый бе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5 мину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двигательной (физкультурной) дея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мини-футбо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соревнований по  мини-футболу (теория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футбо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препятствий, включающие разнообразные прикладные упраж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мяча, ведение мяча в футбол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ыгрыш сближающихся противни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фу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соревнований по фут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йст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футбол. Измерение ЧС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футбо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е виды спорта(лапт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. Ловля и передача мяч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а. Правила иг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Физическая культура как область зн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современном обществе. Организация и проведение пеших туристических походов. Техника движений и ее основные показатели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Комплексы упражнений для оздоровительных форм занятий физической культурой.  Общефизическая подготовка. Оценка эффективности занятий. </w:t>
      </w:r>
      <w:r>
        <w:rPr>
          <w:rFonts w:cs="Times New Roman" w:ascii="Times New Roman" w:hAnsi="Times New Roman"/>
          <w:bCs/>
          <w:sz w:val="24"/>
          <w:szCs w:val="24"/>
        </w:rPr>
        <w:t>Правила самостоятельного тестирования физ.  каче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особы двигательной (физкультурной) деяте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рение ЧСС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ортивно-оздоровитель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: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 Акробатические упражнения и комбинации. Освоение строевых упражнений. Гимнастические упражнения и комбинации на спортивных снарядах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Упр. на  гим. бревне. Подтягивание в вис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ическая гимнастика с элементами хореографии (девочки). Сгибание и разгибание рук в упоре лежа на полу. Подготовка к выполнению нормативов ГТО. Тест на гибкость. Общефизическая подготовка. Упражнения на развитие силы, координации, гибкости. </w:t>
      </w:r>
      <w:r>
        <w:rPr>
          <w:rFonts w:cs="Times New Roman" w:ascii="Times New Roman" w:hAnsi="Times New Roman"/>
          <w:spacing w:val="2"/>
          <w:sz w:val="24"/>
          <w:szCs w:val="24"/>
        </w:rPr>
        <w:t>Гимнастическая полоса препят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кладная физическая подготов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беговые упражнения. Прыжковые упражнения. Упражнения в метании малого мяча. </w:t>
      </w:r>
      <w:r>
        <w:rPr>
          <w:rFonts w:cs="Times New Roman" w:ascii="Times New Roman" w:hAnsi="Times New Roman"/>
          <w:spacing w:val="2"/>
          <w:sz w:val="24"/>
          <w:szCs w:val="24"/>
        </w:rPr>
        <w:t>Бег на короткие диста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г на средние дистанции. Эстафетный бег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оссовый бе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ег в равномерном темпе. Переменный бе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дленный бе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г 5 минут.</w:t>
      </w:r>
      <w:r>
        <w:rPr>
          <w:rStyle w:val="C6c2"/>
          <w:rFonts w:eastAsia="Calibri" w:cs="Times New Roman" w:ascii="Times New Roman" w:hAnsi="Times New Roman"/>
          <w:sz w:val="24"/>
          <w:szCs w:val="24"/>
        </w:rPr>
        <w:t xml:space="preserve"> Высокий старт.</w:t>
      </w:r>
      <w:r>
        <w:rPr>
          <w:rFonts w:cs="Times New Roman" w:ascii="Times New Roman" w:hAnsi="Times New Roman"/>
          <w:sz w:val="24"/>
          <w:szCs w:val="24"/>
        </w:rPr>
        <w:t xml:space="preserve"> Челночный бег. Упражнения на развитие быстроты, выносливости. Специальная физическая подготовк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ег на длинные дистанции. Прыжки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Преодоление препятствий разной сл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а спортивных игр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по правила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ство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я волейбол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естикуляция в волейболе. </w:t>
      </w:r>
      <w:r>
        <w:rPr>
          <w:rFonts w:cs="Times New Roman" w:ascii="Times New Roman" w:hAnsi="Times New Roman"/>
          <w:sz w:val="24"/>
          <w:szCs w:val="24"/>
        </w:rPr>
        <w:t>Освоение техники приемов и передач мяча. Технико-тактические действия и приемы игры в волейбо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соревнований по волейб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редача мяча, ведение мяча.</w:t>
      </w:r>
      <w:r>
        <w:rPr>
          <w:rFonts w:cs="Times New Roman" w:ascii="Times New Roman" w:hAnsi="Times New Roman"/>
          <w:sz w:val="24"/>
          <w:szCs w:val="24"/>
        </w:rPr>
        <w:t xml:space="preserve"> Штрафной бросок. </w:t>
      </w:r>
      <w:r>
        <w:rPr>
          <w:rFonts w:cs="Times New Roman" w:ascii="Times New Roman" w:hAnsi="Times New Roman"/>
          <w:spacing w:val="2"/>
          <w:sz w:val="24"/>
          <w:szCs w:val="24"/>
        </w:rPr>
        <w:t>Броски в кольц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C6c2"/>
          <w:rFonts w:eastAsia="Calibri" w:cs="Times New Roman" w:ascii="Times New Roman" w:hAnsi="Times New Roman"/>
          <w:sz w:val="24"/>
          <w:szCs w:val="24"/>
        </w:rPr>
        <w:t>Овладение техникой броска мяча с боковых то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ология и жестикуляция в баскетболе.</w:t>
      </w:r>
      <w:r>
        <w:rPr>
          <w:rFonts w:cs="Times New Roman" w:ascii="Times New Roman" w:hAnsi="Times New Roman"/>
          <w:sz w:val="24"/>
          <w:szCs w:val="24"/>
        </w:rPr>
        <w:t xml:space="preserve"> Технико-тактические действия и приемы игры в баскетбол. Игра в мини – баскетбол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соревнований по баскетболу. </w:t>
      </w:r>
      <w:r>
        <w:rPr>
          <w:rStyle w:val="C6c2"/>
          <w:rFonts w:eastAsia="Calibri" w:cs="Times New Roman" w:ascii="Times New Roman" w:hAnsi="Times New Roman"/>
          <w:sz w:val="24"/>
          <w:szCs w:val="24"/>
        </w:rPr>
        <w:t>Техника передвижения, остановок, поворотов и стоек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Волейбол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редача мяча, ведение мяча в футбол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ыгрыш сближающихся против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авила соревнований по футболу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виды спорта: технико-тактические действия и правила. Преодоление препятствий разной сложности. Упражнения на развитие координации, лов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вание (сухое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авила поведения учащихся на занятиях по плаванию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возникновения плавания. Техника основных способов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ыжные гонки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разными способами. Подъемы, спуски, повороты, торможения</w:t>
      </w:r>
      <w:r>
        <w:rPr/>
        <w:t>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физической культуре, 9 класс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11"/>
        <w:gridCol w:w="1702"/>
        <w:gridCol w:w="170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охране труда на уроках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 Правила соревнований по легкой атлети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 Подготовка к выполнению сдачи нормативов Г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бе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тафетный бе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ориентированные на развитие основных физических кач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. Подготовка к выполнению сдачи нормативов Г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жнения в метании малого мяч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. Подготовка к выполнению сдачи нормативов Г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</w:rPr>
              <w:t>еговые уп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длинные дистанции. Подготовка к выполнению сдачи нормативов Г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россовый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движений и ее основные 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спортивных иг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портивных и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Baskerville Old Face" w:hAnsi="Baskerville Old Face" w:cs="Baskerville Old Fac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, ведение, броски мяча в кольцо. Техника движений и ее основные показател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, ведение, броски мяча в кольц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, ведение, броски мяча в кольц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нападающего против нескольких защитник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нападающего против нескольких защит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разными способами в движ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разными способами в движ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разными способами в движ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портивных игр. Игры по правил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ави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йство соревнов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авил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удейство соревнов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авил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удейство соревнов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авил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удейство соревнов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Rockwell Extra Bold" w:hAnsi="Rockwell Extra Bold" w:cs="Rockwell Extra Bol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нструктаж</w:t>
            </w:r>
            <w:r>
              <w:rPr>
                <w:rFonts w:cs="Rockwell Extra Bold" w:ascii="Rockwell Extra Bold" w:hAnsi="Rockwell Extra Bold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Rockwell Extra Bold" w:ascii="Rockwell Extra Bold" w:hAnsi="Rockwell Extra Bold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Rockwell Extra Bold" w:ascii="Rockwell Extra Bold" w:hAnsi="Rockwell Extra Bold"/>
                <w:b/>
              </w:rPr>
              <w:t>.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>
                <w:rFonts w:cs="Rockwell Extra Bold" w:ascii="Rockwell Extra Bold" w:hAnsi="Rockwell Extra Bol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</w:t>
            </w:r>
            <w:r>
              <w:rPr>
                <w:rFonts w:cs="Rockwell Extra Bold" w:ascii="Rockwell Extra Bold" w:hAnsi="Rockwell Extra Bold"/>
              </w:rPr>
              <w:t>-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ми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робатики</w:t>
            </w:r>
            <w:r>
              <w:rPr>
                <w:rFonts w:cs="Rockwell Extra Bold" w:ascii="Rockwell Extra Bold" w:hAnsi="Rockwell Extra Bold"/>
                <w:b/>
              </w:rPr>
              <w:t>: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ующие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ы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Rockwell Extra Bold" w:ascii="Rockwell Extra Bold" w:hAnsi="Rockwell Extra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</w:t>
            </w:r>
            <w:r>
              <w:rPr>
                <w:rFonts w:cs="Rockwell Extra Bold" w:ascii="Rockwell Extra Bold" w:hAnsi="Rockwell Extra Bold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ах и упо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этического общения и коллективного взаимодействия в игровой и соревнователь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роевых упражнений. Комплексы упражнений для оздоровительных форм занятий физической культур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я на спортивных снаряд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ация на спортивных снарядах. Подготовка к выполнению сдачи нормативов ГТ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ориентированные на развитие основных физических качеств (сил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прыжок. Лазание по кана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с элементами хореографии (девочки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ибкости. Подготовка к выполнению сдачи нормативов Г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ловых способностей. Подготовка к выполнению сдачи нормативов Г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ие упраж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на гибкос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ческие упраж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физическая подгот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ая комбина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амостоятельного тестирования физ.  каче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лыжной подготов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менный четырехшажный х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менный четырехшажный х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с попеременного двухшажного хода на одновременный двухшажный х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контруклонов. Техника выполнения спусков, подъёмов, поворотов, тормо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основной и низкой стойке. Основные способы передвижения на лыж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с попеременного двухшажного хода на одновременный одношажный х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истанции от 4 до 5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с попеременных на одновременные х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с попеременных на одновременные х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одношажный х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ы с преодолением препятств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истанции 3 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спортивных иг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передача мяча сверху двумя ру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приемы и тактические действия в волейбо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приемы через сетку в пара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приемы через сетку в пара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о-тактические действия и приемы игры в волейбо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приемы и тактические действия (подача). Достижения отечественных спортсменов на Олимпийских иг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о-тактические действия и приемы игры в волейбо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ач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о-тактические действия и приемы игры в волейбо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ач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о-тактические действия и приемы игры в волейбо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о-тактические действия и приемы игры в волейбо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ические действия в волейбол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сторонняя учебная иг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сторонняя учебная игра. Правила соревнов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спортивных иг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о-тактические действия и приемы игры в баскетбо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о-тактические действия и приемы игры в баскетбо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о-тактические действия и приемы игры в баскетбо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. Оздоровительные системы физического воспитания и спортивная подгот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ческие действия в баскетбо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основных способов пла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ящие упражнени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авила поведения учащихся на занятиях по плава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пла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легкой атлети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короткие дистанц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  Подготовка к выполнению сдачи нормативов Г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бе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бе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еременный бе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е Ч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длинные дистан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ок в длину. Подготовка к выполнению сдачи нормативов ГТ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ок в длину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. Подготовка к выполнению сдачи нормативов Г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длинные дистан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 (футбо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редача мяча, ведение мяча в футбо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ыгрыш сближающихся против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и приемы игры в футбо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соревнований по футболу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т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футбол. Измерение ЧС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а. Правила иг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а. Правила игры. Организация и проведение пеших туристических походов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Основы туристской подготов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hames;Courier New" w:hAnsi="Thames;Courier New" w:cs="Thames;Courier New"/>
      <w:sz w:val="24"/>
      <w:szCs w:val="28"/>
      <w:lang w:val="ru-RU" w:bidi="ar-SA"/>
    </w:rPr>
  </w:style>
  <w:style w:type="character" w:styleId="C6c2">
    <w:name w:val="c6 c2"/>
    <w:basedOn w:val="Style14"/>
    <w:qFormat/>
    <w:rPr/>
  </w:style>
  <w:style w:type="character" w:styleId="Style16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Courier New" w:hAnsi="Thames;Courier New" w:cs="Thames;Courier New"/>
      <w:sz w:val="24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9:00Z</dcterms:created>
  <dc:creator>Надежда</dc:creator>
  <dc:description/>
  <cp:keywords/>
  <dc:language>en-US</dc:language>
  <cp:lastModifiedBy>Надежда</cp:lastModifiedBy>
  <cp:lastPrinted>2052-05-05T10:52:00Z</cp:lastPrinted>
  <dcterms:modified xsi:type="dcterms:W3CDTF">2052-05-05T06:53:00Z</dcterms:modified>
  <cp:revision>15</cp:revision>
  <dc:subject/>
  <dc:title>Муниципальное бюджетное общеобразовательное учреждение</dc:title>
</cp:coreProperties>
</file>