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Елецкая Лоз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левенского муниципального района 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изической  культуре  для  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а на основе ФГОС С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рограм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И.И.Фил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ланируемые результаты освоения учебного предм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-540" w:hanging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выпускников.</w:t>
      </w:r>
    </w:p>
    <w:p>
      <w:pPr>
        <w:pStyle w:val="Normal"/>
        <w:widowControl w:val="false"/>
        <w:autoSpaceDE w:val="false"/>
        <w:spacing w:lineRule="atLeast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Содержание учебного предмета «Физическая культура» 10 к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 и основы здорового образа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ный инструктаж по охране труд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ременные оздоровительные системы физического воспитания, их роль в формировании здорового образа жизни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и творческой активности и долголетия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упреждении профессиональных заболеваний и вредных привычек, поддержании репродуктивной функции.  Нормы коллективного взаимодействия соревновательной деятельности. Комплексы упражнений адаптивной физической культуры.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. Сеансы аутотренинга, релаксации и самомассажа. Банные процедуры. Особенности соревновательной деятельности в массовых видах спор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ы методики их организации и проведения, контроль и оценка эффективности занятий. Оздоровительные системы физического воспитания.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ая деятельность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 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 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Комбинации на спортивных снарядах. Гимнастические упражнения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ыжки со скакалко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 на гибкость. Подтягивание в висе. Подготовка к выполнению нормативов ГТО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о-ориентированные здоровьесберегающие технологии: гимнастика при умственной и физической 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тивная гимнастика с элементами акробатики.</w:t>
      </w:r>
      <w:r>
        <w:rPr>
          <w:rFonts w:cs="Times New Roman" w:ascii="Times New Roman" w:hAnsi="Times New Roman"/>
          <w:bCs/>
          <w:spacing w:val="6"/>
          <w:sz w:val="24"/>
          <w:szCs w:val="24"/>
          <w:lang w:eastAsia="ru-RU"/>
        </w:rPr>
        <w:t xml:space="preserve"> Л</w:t>
      </w:r>
      <w:r>
        <w:rPr>
          <w:rFonts w:cs="Times New Roman" w:ascii="Times New Roman" w:hAnsi="Times New Roman"/>
          <w:sz w:val="24"/>
          <w:szCs w:val="24"/>
          <w:lang w:eastAsia="ru-RU"/>
        </w:rPr>
        <w:t>азанье по канату с   помощью (без помощи) ног. Опорные прыж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ладная физическая подготов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осс по пересеченной местности с элементами спортивного ориентирования. Передвижение различными способами с грузом на плечах по возвышающейся над землей опоре. Плавание на груди, спине, боку с грузом в руке.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Сгибание и разгибание рук в упоре лежа на полу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ивные единоборства: технико-тактические действия самообороны; приемы страховки и самостраховк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к соревновательной деятельност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ршенствование в индивидуально подобранных акробатических и гимнастических комбинациях (на спортивных снарядах). Совершенствование технических приемов и командно-тактических действий в спортивных играх (баскетболе, волейболе, футболе). Технической и тактической подготовки в национальных видах спор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минология, жестикуляция в волейболе. Терминология, жестикуляция в баскетболе. Терминология, жестикуляция в футболе. Правила организации и проведения соревнований, обеспечение безопасност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гра волейбол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Бег на короткие дистанции. Бег на средние дистанции. Бег на длинные дистанции. Эстафетный бег. Кроссовый бе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 в равномерном темпе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оровительные ходьба и бе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ночный бег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рыжки в длину с мест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ыжках в длину и высоту с разбег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ыжки в длину и высоту с разбега. Метание гранаты. Совершенствование техники бега на дистанциях (60, 100 м) с учётом времени. Совершенствование эстафетного бега, (приём -передача эстафетной палочки; вбегание и выбегание из «коридора»). Совершенствование техники прыжка в длину с места и разбега (на результат). Совершенствование техники спортивной ходьбы. Отработка тактических приёмов бега на средние и длинные дистанци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вершенствование техники в беге на средние дистанции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роски в кольц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росок после ловли и после ведения мяча. Бросок мяча в простых и усложненных условиях. Игровые взаимодействия на одно и два кольца. Эстафеты с передачами, ведениями, бросками мяча. Учебные игры на одно и два кольца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Техника выполн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вижениях на лыжах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Техника выполнения спусков, подъемов. Техника выполнения поворотов, тормож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вижение на лыжах классическим ходом. Передвижение на лыжах коньковым ходом Переход с попеременного двухшажного на одновременный двухшажный ход .Переход с попеременного двухшажного на одновременный одношажный ход. Спуск в основной и низкой стойке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сновные способы плавания.  Совершенствование техники плавания на груди и спине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ку с грузом в ру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ендарно-тематическое планирование по физической культуре, 10 класс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1559"/>
        <w:gridCol w:w="1701"/>
      </w:tblGrid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 по охране труда на уроках физической культуры, первичный инструктаж на рабочем месте (л/атлетика, спортивные и подвижные игры, оказание первой помощ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коротки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дистанциях (60, 100 м) с учёто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афетного бега (приём-передача эстафетной палочки; вбегание и выбегание из «коридора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средние дистанции. Эстафетн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средние дистанции. Эстафетн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ночный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дистанциях (60, 100 м) с учёто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ание гранаты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ание гранаты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длинны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россовый бе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ри занятиях умственной и физической деятель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длину с места и разбега (на результа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длину с места и разбега (на результа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оссов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ыжок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ременные оздоровительные системы физического воспитания, их роль в формировании здорового образа жизн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и творческой активности и долголе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спортивных иг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 Передача мяча, ведени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редача мяча, ведение мяч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ы коллективного взаимодействия соревно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редача мяча, ведение мяч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я и жестикуляция в баске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роски в кольц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после ловли и после веде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роски в кольц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после ловли и после веде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простых и усложне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простых и усложне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ческих приемов и командно-тактических действий в баске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ческих приемов и командно-тактических действий в баске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взаимодействия и учебные игры на одно и два коль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взаимодействия и учебные игры на одно и два коль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взаимодействия и учебные игры на одно и два коль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ередачами, ведениями, бросками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и проведения соревнований, обеспечени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 на уроках гимнаст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ческ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гимнастика с элементами акробат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летическ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упреждении профессиональных заболеваний и вредных привычек, поддержании репродуктивн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защиты и самообороны из атлетических единоборств. Страховка. Полосы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бика индивидуально подобранные композиции из дыхательных, силовых и скоростно-сил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бика. Комплексы упражнений на растяжение и напряжение мыш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защиты и самообороны из атлетических единоборств. Страх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единоборства: технико-тактические действия самообороны; приемы страховки и самострахов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ри занятиях умственной и физической деятельностью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Гимнас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бинации на спортивных снарядах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ыжки со скак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гибкость. Подтягивание в висе.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ансы аутотренинга, релаксации и самомассаж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нье по канату с   помощью (без помощи) ног. Опорные пры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упражнений в индивидуально подобранных акробатических и гимнастических комбинациях (на спортивных снаряд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. Подготовка к выполнению нормативов ГТ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 на уроках лыжн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физической культуры и спорта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выполнения спусков, подъ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выполнения поворотов, торм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хника вы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ях на лы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с попеременного двухшажного на одновременный двухшажный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с попеременного двухшажного на одновременный одношажный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подъ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основной и низкой стой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классическим х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классическим х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коньковым х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коньковым х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на уроках спортивных игр. Терминология и жестикуляция в волей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ческих приемов в волей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ческих приемов в волейболе. Комплексы упражнений адаптивной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омандно-тактических действий в волей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омандно-тактических действий в волей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омандно-тактических действий в волей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оревновательной деятельности. Игра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ы коллективного взаимодействия соревнователь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е различными способами с грузом на плечах по возвышающейся над землей оп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оревновательной деятельности. Игра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рганизации и проведения соревнований, обеспечени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редача мяча, ведение мяч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я и жестикуляция в баске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роски в кольц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после ловли и после веде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ческих приемов и командно-тактических действий в баске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ческих приемов и командно-тактических действий в баске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заимодействия и учебные игры на одно и два коль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заимодействия и учебные игры на одно и два коль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вание (сухое пла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ные способы пла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Совершенствование техники плавания на груди и спи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у с грузом в ру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3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ансы аутотренинга, релаксации и самомасса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в равномерно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методики их организации и проведения, контроль и оценка эффективности заня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3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на уроках легкой атлети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е ходьба и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ревновательной деятельности в массовых видах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и высот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ершенствование техники в беге на коротки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портивной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стафетн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и высоту с разбега. Метание гран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ктических приёмов бега на средние и длинны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 беге на средни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ыжок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ершенствование техники в беге на длинны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 по пересеченной местности с элементами спортивного ориен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ередача мяча, ведение мяча в футбо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я и жестикуляция в фу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редача мяча, ведение мяча в фу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ческих приемов в фу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омандно-тактических действий в фу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рганизации и проведения соревнований, обеспечени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ые виды спорта (лап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риентированные здоровьесберегающи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6"/>
        <w:rPr/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before="0" w:after="1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и основы здорового образа жизни.</w:t>
      </w:r>
    </w:p>
    <w:p>
      <w:pPr>
        <w:pStyle w:val="Normal"/>
        <w:ind w:firstLine="70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инструктаж по охране труда. Инструктаж по охране труда на гимнастике. Инструктаж по охране труд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ы  коллективного взаимодействия соревновательной деятельности. Комплексы упражнений адаптивной физической культуры. </w:t>
      </w:r>
    </w:p>
    <w:p>
      <w:pPr>
        <w:pStyle w:val="Normal"/>
        <w:ind w:firstLine="7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ансы аутотренинга, релаксации и самомассажа. Особенности соревновательной деятельности в массовых видах спорта.</w:t>
      </w:r>
      <w:r>
        <w:rPr>
          <w:rFonts w:cs="Times New Roman" w:ascii="Times New Roman" w:hAnsi="Times New Roman"/>
          <w:sz w:val="24"/>
          <w:szCs w:val="24"/>
        </w:rPr>
        <w:t xml:space="preserve">  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ы законодательства Российской Федерации в области физической культуры, спорта, туризма, охраны здоровья.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 </w:t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тодики их организации и проведения, контроль и оценка эффективности занятий. Современное состояние физической культуры и спорта в России. 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 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 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бинации на спортивных снарядах. Гимнастические упражн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ыжки со скакалкой. </w:t>
      </w:r>
      <w:r>
        <w:rPr>
          <w:rFonts w:cs="Times New Roman" w:ascii="Times New Roman" w:hAnsi="Times New Roman"/>
          <w:sz w:val="24"/>
          <w:szCs w:val="24"/>
        </w:rPr>
        <w:t xml:space="preserve">Тест на гибкость. Подтягивание в висе. Подготовка к выполнению нормативов ГТО.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-ориентированные здоровьесберегающие технологии: гимнастика при умственной и физи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Спортивная гимнастика с элементами акробатики.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азанье по канату с   помощью (без помощи) ног. Опорные прыж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емы защиты и самообороны из атлетических единоборств. Страховка. Полосы препятствий.</w:t>
      </w:r>
    </w:p>
    <w:p>
      <w:pPr>
        <w:pStyle w:val="Normal"/>
        <w:ind w:firstLine="70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ладная физическая подготовка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  <w:r>
        <w:rPr>
          <w:rFonts w:cs="Times New Roman" w:ascii="Times New Roman" w:hAnsi="Times New Roman"/>
          <w:sz w:val="24"/>
          <w:szCs w:val="24"/>
        </w:rPr>
        <w:t xml:space="preserve"> Сгибание и разгибание рук в упоре лежа на полу. Спортивные единоборства: технико-тактические действия самообороны; приемы страховки и самострахов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оревновательной деятельности.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 в индивидуально подобранных акробатических и гимнастических комбинациях (на спортивных снарядах); совершенствование технических приемов и командно-тактических действий в спортивных играх (баскетболе, волейболе, футболе); технической и тактической подготовки в национальных видах спорта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, жестикуляция в  волейболе. Терминология, жестикуляция в  баскетболе. Терминология, жестикуляция в  футболе. Правила организации и проведения соревнований, обеспечение безопасности, </w:t>
      </w:r>
      <w:r>
        <w:rPr>
          <w:rFonts w:cs="Times New Roman" w:ascii="Times New Roman" w:hAnsi="Times New Roman"/>
          <w:i/>
          <w:iCs/>
          <w:sz w:val="24"/>
          <w:szCs w:val="24"/>
        </w:rPr>
        <w:t>судейств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гра волейбо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ег на короткие дистанции. Бег на средние дистанции. Бег на длинные дистанции. Эстафетный бег. Кроссовый бег.</w:t>
      </w:r>
      <w:r>
        <w:rPr>
          <w:rFonts w:cs="Times New Roman" w:ascii="Times New Roman" w:hAnsi="Times New Roman"/>
          <w:sz w:val="24"/>
          <w:szCs w:val="24"/>
        </w:rPr>
        <w:t xml:space="preserve"> Бег в равномерном темп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доровительные ходьба и бег.</w:t>
      </w:r>
      <w:r>
        <w:rPr>
          <w:rFonts w:cs="Times New Roman" w:ascii="Times New Roman" w:hAnsi="Times New Roman"/>
          <w:sz w:val="24"/>
          <w:szCs w:val="24"/>
        </w:rPr>
        <w:t xml:space="preserve"> Челночный бег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ыжки в длину с места. </w:t>
      </w:r>
      <w:r>
        <w:rPr>
          <w:rFonts w:cs="Times New Roman" w:ascii="Times New Roman" w:hAnsi="Times New Roman"/>
          <w:bCs/>
          <w:sz w:val="24"/>
          <w:szCs w:val="24"/>
        </w:rPr>
        <w:t>Прыжках в длину и высоту с разбег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ыжки в длину и высоту с разбега; метание гранаты. Совершенствование техники бега на  дистанциях (60, 100 м) с учётом времени. Совершенствование эстафетного бега, (приём -передача эстафетной палочки; вбегание и выбегание из «коридора»). Совершенствование техники прыжка в длину с места и разбега (на результат). Совершенствование техники спортивной ходьбы. Отработка тактических приёмов бега на средние и длинные дистанции. Совершенствование техники барьерного бе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ршенствование техники в беге на средние дистан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роски в кольцо.</w:t>
      </w:r>
      <w:r>
        <w:rPr>
          <w:rFonts w:cs="Times New Roman" w:ascii="Times New Roman" w:hAnsi="Times New Roman"/>
          <w:sz w:val="24"/>
          <w:szCs w:val="24"/>
        </w:rPr>
        <w:t xml:space="preserve"> Бросок после ловли и после ведения мяча. Бросок мяча в простых и усложненных условиях. Игровые взаимодействия на одно и два кольца. Эстафеты с передачами, ведениями, бросками мяча. Учебные игры на одно и два кольца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ехника выполнения </w:t>
      </w:r>
      <w:r>
        <w:rPr>
          <w:rFonts w:cs="Times New Roman" w:ascii="Times New Roman" w:hAnsi="Times New Roman"/>
          <w:bCs/>
          <w:sz w:val="24"/>
          <w:szCs w:val="24"/>
        </w:rPr>
        <w:t>передвижениях на лыж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ехника выполнения спусков, подъемов. Техника выполнения  поворотов, торможений </w:t>
      </w:r>
      <w:r>
        <w:rPr>
          <w:rFonts w:cs="Times New Roman" w:ascii="Times New Roman" w:hAnsi="Times New Roman"/>
          <w:sz w:val="24"/>
          <w:szCs w:val="24"/>
        </w:rPr>
        <w:t>Передвижение на лыжах классическим ходом. Передвижение на лыжах коньковым х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ые способы плавания.  Совершенствование техники плаванья  на груди и спине, </w:t>
      </w:r>
      <w:r>
        <w:rPr>
          <w:rFonts w:cs="Times New Roman" w:ascii="Times New Roman" w:hAnsi="Times New Roman"/>
          <w:bCs/>
          <w:sz w:val="24"/>
          <w:szCs w:val="24"/>
        </w:rPr>
        <w:t>боку с грузом в ру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физической культуре, 11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85"/>
        <w:gridCol w:w="155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 по охране труда на уроках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аконодательства Российской Федерации в области физической культуры, спорта, туризма, охраны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 Подготовка к выполнению сдачи нормативов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 дистанциях (60, 10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на коротк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йство соревнований по легкой атле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афетного бега, (приём -передача эстафетной палочки; вбегание и выбегание из «коридора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. Подготовка к выполнению сдачи нормативов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метания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метания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грана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выполнению сдачи нормативов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бега на средни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средни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длинные дистанции. Подготовка к выполнению сдачи нормативов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 на уроках спортивных и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ческих приемов и командно-тактических действий в  баскетб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ехники передач, ведения мя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после ловли и после веде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ехники передач, ведения мя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простых и усложне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ехники передач, ведения мя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простых и усложне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ехники передач, ведения мя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после ловли и после веде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нападающего против нескольких защи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ередачами, ведениями, бросками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нападающего против нескольких защитников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штрафного броска. Правила соревнований по баске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штрафного броска. Правила соревнований по баске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штрафного броска. Правила соревнований по баске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рафной брос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приемы и командно-тактическ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приемы и командно-тактическ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приемы и командно-тактическ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рганизации и проведения соревнований, обеспечение безопас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де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 на уроках гимнас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итнес-программы, направленные на достижение и поддержание оптимального качеств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ие упражнения на спортивных снарядах. Прыжки со скак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защиты и самообороны из атлетических единоборств. Страховка. Полосы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бика индивидуально подобранные композиции из дыхательных, силовых и скоростно-сил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 (девушки). Атлетическая гимнастика (юнош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 (девушки). Атлетическая гимнастика (юнош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ловых способностей и гибкости. Подготовка к выполнению сдачи нормативов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перекладине. Подготовка к выполнению сдачи нормативов комплекса Г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формирования жизненно необходимых и спортивно ориентированных двигательных навыков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ческая комбин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упражнений на растяжение и напряжение мыш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ческая комбин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 Комплекс суставной гимнастики. Прыжки со скак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полосы препятствий.  Передвижение различными способами с грузом на плечах по возвышающейся над землей оп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на уроках спортивных игр. Правила соревнований по лыжным го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классическим ход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гон на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с одновременных на попеременные х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коньковым х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коньковым х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выполнения спусков, подъ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иш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ое прохождение от 4 до 5,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выполнения  поворотов, торм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классическим х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дистанции 3 км (д), 5 км (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упражнений в пла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физической культуры и спорта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ередач, ведения мяча, бросков в кольц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нападающего против нескольких защи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нападающего против нескольких защи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рафной брос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приемы и командно-тактическ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приемы и командно-тактическ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омандно-тактических действий. Судейство сорев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на уроках спортивных иг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дача мяча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риёмов и передач мяча в волейбол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лексы упражнений адаптивной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риёмов и передач мяча в волей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верхней прямой по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верхней прямой по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ческих приё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ческих приё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приемы и командно-тактическ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приемы и командно-тактическ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нападающего удара и блок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нападающего удара и блок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ередач мяча в парах,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ередач мяча в трой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ередач мяча в трой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омандно-тактических действий. Правила игры в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омандно-тактических действий. Судейство сорев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на уроках лёгкой атле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ок в высоту с разбе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. Подготовка к выполнению сдачи нормативов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 Правила соревнований по легкой атле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портивной ходьб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 Подготовка к выполнению сдачи нормативов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арьерного 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 беге на средние дистан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выполнению сдачи нормативов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 беге на средние дистан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готовка к выполнению сдачи нормативов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 беге на средние дистан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готовка к выполнению сдачи нормативов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. Судейство соревнований по легкой атле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. Судейство соревнований по легкой атле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редача мяча, ведение мяча в фу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ыгрыш сближающихся против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омандно-тактических действий в фу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омандно-тактических действий. Судейство сорев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47:00Z</dcterms:created>
  <dc:creator>Надежда</dc:creator>
  <dc:description/>
  <cp:keywords/>
  <dc:language>en-US</dc:language>
  <cp:lastModifiedBy>Надежда</cp:lastModifiedBy>
  <cp:lastPrinted>2052-05-05T10:54:00Z</cp:lastPrinted>
  <dcterms:modified xsi:type="dcterms:W3CDTF">2052-05-05T06:55:00Z</dcterms:modified>
  <cp:revision>8</cp:revision>
  <dc:subject/>
  <dc:title>Муниципальное бюджетное общеобразовательное учреждение</dc:title>
</cp:coreProperties>
</file>