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143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ела Елецкая Ло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ве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7 г.</w:t>
        <w:tab/>
        <w:tab/>
        <w:tab/>
        <w:tab/>
        <w:tab/>
        <w:tab/>
        <w:tab/>
        <w:tab/>
        <w:tab/>
        <w:t>№ 5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лецкая Лозовка</w:t>
      </w:r>
    </w:p>
    <w:p>
      <w:pPr>
        <w:pStyle w:val="Normal"/>
        <w:tabs>
          <w:tab w:val="clear" w:pos="708"/>
          <w:tab w:val="left" w:pos="37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хся и воспита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-е  полугодие   2016 -20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го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9" w:leader="none"/>
        </w:tabs>
        <w:ind w:hanging="142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 xml:space="preserve">Руководствуясь приказом отдела образования администрации Хлевенского муниципального района  №344 от 30.12.2016 г. «Об организации питания учащихся и воспитанников на 2-е полугодие 2016 – 2017 учебного года», во исполнение постановления администрации Хлевенского муниципального района от 30.12.16. №  425 «Об организации питания учащихся образовательных учреждений, реализующих образовательные программы начального общего, основного общего, среднего общего образования Хлевенского муниципального района и воспитанников образовательных учреждений, реализующих образовательные программы дошкольного образования  во втором  полугодии  2016-2017учебного года»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рганизовать с 09.01.17. по 31.05.17. горячее питание детей в  образовательных организ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оразовое  (из расчета 15 рублей в день на одного учащегося  за счет средств бюджета) для   1-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ухразовое (из расчета 63 рубля  в день на одного учащегося, в т.ч. 15 рублей за счет средств бюджета, 45 рублей за счет  родительской платы, 3рубля за счет овощей, выращенных на пришкольных участках, или за счет овощей, полученных от родителей в качестве спонсорской помощи) для учащихся не льготной категории 1-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ухразовое (из расчета 63 рубля  в день на одного учащегося, в том числе 35рублей за счет средств бюджета, 25рублей за счет родительской платы, 3рубля за счет овощей, выращенных на пришкольных участках, или за счет овощей, полученных от родителей в качестве спонсорской помощи) для  учащихся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хразовое (из расчета 73 рубля в день на одного учащегося, в т. ч. 35 рублей за счет средств бюджета и 35 рублей за счет родительской платы, 3рубля за счет овощей, выращенных на пришкольных участках, или за счет овощей, полученных от родителей в качестве спонсорской помощи)  для учащихся из многодетных  и малообеспеченных семей, посещающих группы продленно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хразовое (из расчета 73 рубля в день на одного учащегося, в т. ч. 15рублей за счет средств бюджета, 55 рублей за счет родительской платы, 3рубля за счет овощей, выращенных на пришкольных участках, или за счет овощей, полученных от родителей в качестве спонсорской помощи)   для учащихся не льготной категории, посещающих группы продленного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ырехразовое для воспитанников групп полного дня  (из расчета: 92рубля в день, в том числе 37рублей в день за счет средств муниципального бюджета и  55 рублей  за счет родительской плат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Организовать  горячее питание учащимся  и воспитанникам в учреждениях образования в соответствии  с примерным двухнедельным меню, согласованным с ТОУ «Роспотребнадзора» с учетом возрастных категор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вухразовое питание для всех учащихс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лдником   учащихся  ГПД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четырехразовое питание дл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лять компенсационные выплаты на питание учащимся, находящимся на индивидуальном обучении дома,  из расчета 15рублей в день на  одного учащегося и 35рублей   на учащегося  из многодетн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 горячее питание учащимся   с ограниченными возможностями здоровья из расчета 35рублей в день за счет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редства родителей, помощь продуктами питания и спонсорскую помощь для организации питания детей концентрировать на открытые в отделе финансов лицевые счета на каждое образовательное учреждение по учету средств, полученных от приносящей доход деятельности, через кассу образовательного учреждения и направлять на решение вопросов, связанных с улучшением организации горяче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спользовать для организации питания детей сельскохозяйственную продукцию, выращенную на пришкольных участках и собранных от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зрешить в школьных столовых реализацию завтраков, обедов для желающих питаться за наличный расчет (за родительскую плату) без применения контрольно-кассов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здать комиссию в ОУ в составе руководителя и должностных лиц, ответственных за прием, хранение продуктов и приготовление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Обеспечить организацию должного контроля за качеством питания в пределах выделенных денежных средств с участием педагогов, родителей и специалистов отдела образования администрации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беспечить выполнение Постановления Правительства РФ от 05.10.1999г.  № 1119 «О мерах по профилактике заболеваний, связанных с дефицитом йода» и  Постановления главы администрации Липецкой области  от 19.03.1999 г. № 43 «Об обогащении массовых продуктов питания витаминами и микроэлементам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новлять содержание информационных стендов в обеденном зале столовой  (меню, приказ о создании бракеражной комиссии,  графики дежурства по столовой и  приема завтраков, обедов, полдников;  материалы о культуре питания, пользе здорового питания 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вещать информацию об организации питания в  СМИ и на сайтах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Главным бухгалтерам образовательных организаций, перешедших на финансовую самостоятельность, МБУ ЦБ учреждений образования Хлевенского муниципального района /Косинова С.И./  осуществлять постоянный контроль за расходованием средств на  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37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В.М. 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5:00Z</dcterms:created>
  <dc:creator>мбоу сош</dc:creator>
  <dc:description/>
  <cp:keywords/>
  <dc:language>en-US</dc:language>
  <cp:lastModifiedBy>мбоу сош</cp:lastModifiedBy>
  <dcterms:modified xsi:type="dcterms:W3CDTF">2017-01-16T13:05:00Z</dcterms:modified>
  <cp:revision>2</cp:revision>
  <dc:subject/>
  <dc:title/>
</cp:coreProperties>
</file>