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  <w:t>РАССМОТРЕНО:</w:t>
      </w: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  <w:t>на заседании педсовета</w:t>
      </w: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ротокол № 5 от 30.12.2014 г.</w:t>
      </w: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418" w:right="851" w:gutter="0" w:header="0" w:top="26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с Управляющим советом, Советом учащихся, Советом родителей МБОУ СОШ села Елецкая Лозовка</w:t>
      </w:r>
    </w:p>
    <w:p>
      <w:pPr>
        <w:pStyle w:val="23"/>
        <w:shd w:fill="auto" w:val="clear"/>
        <w:spacing w:before="0" w:after="0"/>
        <w:ind w:right="-177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3"/>
        <w:shd w:fill="auto" w:val="clear"/>
        <w:spacing w:before="0" w:after="0"/>
        <w:ind w:right="-17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села Елецкая Лозовка      __________ В.М. Ларина </w:t>
      </w:r>
    </w:p>
    <w:p>
      <w:pPr>
        <w:pStyle w:val="23"/>
        <w:shd w:fill="auto" w:val="clear"/>
        <w:spacing w:before="0" w:after="0"/>
        <w:ind w:right="-17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каз №174-а от 30.12.2014 г.</w:t>
      </w:r>
    </w:p>
    <w:p>
      <w:pPr>
        <w:sectPr>
          <w:type w:val="continuous"/>
          <w:pgSz w:w="11906" w:h="16838"/>
          <w:pgMar w:left="1418" w:right="851" w:gutter="0" w:header="0" w:top="26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0"/>
        <w:ind w:right="420"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, порядке разработки и утверждения рабочих программ учебных курсов, предметов, дисциплин (модулей) 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реализующего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села Елецкая Лоз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разработано в соответствии с Законом Российской Федерации 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образовании» (ст.30  ).</w:t>
      </w:r>
    </w:p>
    <w:p>
      <w:pPr>
        <w:pStyle w:val="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образовательного учреждения, реализующего образовательные программы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бочая программа - нормативный документ  образовательного учреждения, определяющий объем, порядок, содержание изучения  учебного курса, предмета, дисциплины (модуля), требования к уровню подготовки обучающихся (выпускников)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образовательной программы образовательного учреждения.</w:t>
      </w:r>
    </w:p>
    <w:p>
      <w:pPr>
        <w:pStyle w:val="22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чая программа разрабатывается в целях: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обучающимися результатов обучения в соответствии с федеральным компонентом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.</w:t>
      </w:r>
    </w:p>
    <w:p>
      <w:pPr>
        <w:pStyle w:val="22"/>
        <w:spacing w:before="0" w:after="0"/>
        <w:ind w:firstLine="708"/>
        <w:jc w:val="center"/>
        <w:rPr/>
      </w:pP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II. Структура и содержание  рабочей программы</w:t>
      </w:r>
    </w:p>
    <w:p>
      <w:pPr>
        <w:pStyle w:val="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;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(выпускников);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;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учителя (приложение к рабочей программе). 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итульном листе указываются:</w:t>
      </w:r>
    </w:p>
    <w:p>
      <w:pPr>
        <w:pStyle w:val="22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(в соответствии с лицензией);</w:t>
      </w:r>
    </w:p>
    <w:p>
      <w:pPr>
        <w:pStyle w:val="2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учебного курса, предмета, дисциплины (модуля) по______________ для _______ класса (классов, параллели)»;</w:t>
      </w:r>
    </w:p>
    <w:p>
      <w:pPr>
        <w:pStyle w:val="22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на которые составлена рабочая программа;</w:t>
      </w:r>
    </w:p>
    <w:p>
      <w:pPr>
        <w:pStyle w:val="2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>обязательные грифы «Утверждена  приказом образовательного учреждения (дата, номер), рассмотрена на заседании органа самоуправления, которому в соответствии  с уставом образовательного учреждения делегированы данные полномочия (дата, номер протокола);</w:t>
      </w:r>
    </w:p>
    <w:p>
      <w:pPr>
        <w:pStyle w:val="22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 пояснительной записке 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jc w:val="both"/>
        <w:rPr>
          <w:sz w:val="28"/>
        </w:rPr>
      </w:pPr>
      <w:r>
        <w:rPr>
          <w:sz w:val="28"/>
        </w:rPr>
        <w:t>цели для реализации рабочей программы с учетом  особенностей региона,  муниципального образования,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jc w:val="both"/>
        <w:rPr>
          <w:sz w:val="28"/>
        </w:rPr>
      </w:pPr>
      <w:r>
        <w:rPr>
          <w:sz w:val="28"/>
        </w:rPr>
        <w:t>место предмета в учебном пла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96" w:leader="none"/>
        </w:tabs>
        <w:suppressAutoHyphens w:val="true"/>
        <w:jc w:val="both"/>
        <w:rPr/>
      </w:pPr>
      <w:r>
        <w:rPr/>
        <w:t xml:space="preserve"> </w:t>
      </w:r>
      <w:r>
        <w:rPr>
          <w:sz w:val="28"/>
        </w:rPr>
        <w:t>2.1.3. Содержание рабочей программы  должно соответствовать требованиям федерального компонента  государственных образовательных стандартов, целям образовательной программы образовательного учреждения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ыстраивается по темам с выделением разделов. 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>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>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left="0"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>содержание учебного материала (дидактические единицы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134" w:leader="none"/>
        </w:tabs>
        <w:ind w:firstLine="35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1.5.Требования к уровню подготовки определяются  по окончании уровня образования в соответствии  с федеральными компонентом государственных  образовательных стандартов,  целями образовательной программы образовательного учреждения.</w:t>
      </w:r>
    </w:p>
    <w:p>
      <w:pPr>
        <w:pStyle w:val="Normal"/>
        <w:shd w:fill="FFFFFF" w:val="clear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разделе «Литература и средства обучения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алендарно-тематический план учителя является приложением к рабочей программе, конкретизирует содержание тем, разделов.</w:t>
      </w:r>
    </w:p>
    <w:p>
      <w:pPr>
        <w:pStyle w:val="22"/>
        <w:spacing w:before="0" w:after="0"/>
        <w:ind w:firstLine="709"/>
        <w:jc w:val="both"/>
        <w:rPr/>
      </w:pPr>
      <w:r>
        <w:rPr/>
        <w:t>В календарно-тематическом плане должно быть обязательно определен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,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добавлены другие колонки на усмотрение учителя с учетом специфики предмета.</w:t>
      </w:r>
    </w:p>
    <w:p>
      <w:pPr>
        <w:pStyle w:val="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TextBody"/>
        <w:tabs>
          <w:tab w:val="clear" w:pos="708"/>
          <w:tab w:val="left" w:pos="1134" w:leader="none"/>
        </w:tabs>
        <w:ind w:firstLine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орядок разработки  и утверждения рабочей программы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>3.1. Порядок разработки и  утверждения рабочих программ определяются локальным актом образовательного учреждения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3.2. Рабочие программы перед утверждением должны рассматриваться  </w:t>
      </w:r>
      <w:r>
        <w:rPr>
          <w:iCs/>
          <w:sz w:val="28"/>
        </w:rPr>
        <w:t xml:space="preserve">органом самоуправления, которому в соответствии  с уставом образовательного учреждения делегированы данные полномочия </w:t>
      </w:r>
      <w:r>
        <w:rPr>
          <w:sz w:val="28"/>
          <w:szCs w:val="28"/>
        </w:rPr>
        <w:t xml:space="preserve">(методическими объединениями, проблемными группами, методическим советом, научно-методическим советом и др.), по итогам рассмотрения оформляется протокол. Орган самоуправления принимает решение  «рекомендовать к утверждению». 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>3.3. По итогам рассмотрения органом самоуправления рабочих программ издается приказ образовательного учреждения об утверждении рабочих программ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разовательное учреждение самостоятельно устанавливает сроки, на которые разрабатываются рабочие программы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>3.5. Образовательное учреждение может вносить изменения и дополнения в рабочие программы, рассмотрев их на заседании органа самоуправления, утвердив их приказом образовательного учреждения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реализации рабочих программ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реализации рабочих программ осуществляется в соответствии с планом внутришкольного контроля.</w:t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LineNumber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continuous"/>
      <w:pgSz w:w="11906" w:h="16838"/>
      <w:pgMar w:left="1418" w:right="851" w:gutter="0" w:header="0" w:top="26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58"/>
      <w:szCs w:val="58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/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both"/>
    </w:pPr>
    <w:rPr>
      <w:sz w:val="58"/>
      <w:szCs w:val="5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7:00Z</dcterms:created>
  <dc:creator>ELENA</dc:creator>
  <dc:description/>
  <dc:language>en-US</dc:language>
  <cp:lastModifiedBy>Пользователь</cp:lastModifiedBy>
  <cp:lastPrinted>2015-12-08T11:27:00Z</cp:lastPrinted>
  <dcterms:modified xsi:type="dcterms:W3CDTF">2015-12-08T10:17:00Z</dcterms:modified>
  <cp:revision>2</cp:revision>
  <dc:subject/>
  <dc:title/>
</cp:coreProperties>
</file>