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О: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заседании педсовета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отокол № 5 от 30.12.2014 г.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ОВАНО: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с Управляющим советом, Советом учащихся, Советом родителей МБОУ СОШ села Елецкая Лозовка</w:t>
      </w:r>
    </w:p>
    <w:p>
      <w:pPr>
        <w:pStyle w:val="21"/>
        <w:shd w:fill="auto" w:val="clear"/>
        <w:spacing w:lineRule="atLeast" w:line="240" w:before="0" w:after="0"/>
        <w:ind w:right="-1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:</w:t>
      </w:r>
    </w:p>
    <w:p>
      <w:pPr>
        <w:pStyle w:val="21"/>
        <w:shd w:fill="auto" w:val="clear"/>
        <w:spacing w:lineRule="atLeast" w:line="240" w:before="0" w:after="0"/>
        <w:ind w:right="-1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ректор МБОУ СОШ села Елецкая Лозовка      __________ В.М. Ларина </w:t>
      </w:r>
    </w:p>
    <w:p>
      <w:pPr>
        <w:pStyle w:val="21"/>
        <w:shd w:fill="auto" w:val="clear"/>
        <w:spacing w:lineRule="atLeast" w:line="240" w:before="0" w:after="0"/>
        <w:ind w:right="-1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 №174-а от 30.12.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keepLines/>
        <w:shd w:fill="FFFFFF" w:val="clear"/>
        <w:spacing w:lineRule="atLeast" w:line="217" w:before="167" w:after="167"/>
        <w:ind w:right="84" w:hanging="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1"/>
        <w:keepLines/>
        <w:shd w:fill="FFFFFF" w:val="clear"/>
        <w:spacing w:lineRule="atLeast" w:line="217" w:before="167" w:after="167"/>
        <w:ind w:left="84" w:right="8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keepLines/>
        <w:shd w:fill="FFFFFF" w:val="clear"/>
        <w:spacing w:lineRule="atLeast" w:line="217" w:before="167" w:after="167"/>
        <w:ind w:left="84" w:right="8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 ИСТОРИКО-КРАЕВЕДЧЕСКОМ МУЗЕЕ</w:t>
      </w:r>
    </w:p>
    <w:p>
      <w:pPr>
        <w:pStyle w:val="Heading1"/>
        <w:keepLines/>
        <w:shd w:fill="FFFFFF" w:val="clear"/>
        <w:spacing w:lineRule="atLeast" w:line="217" w:before="167" w:after="167"/>
        <w:ind w:left="84" w:right="8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Школьный музей (далее - музей) является систематизированным, тематическим собранием материалов культуры, истории, предметов культуры, истории и природы, комплектуемым, сохраняемым и экспонируемым в соответствии с действ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а музея организуется в целях воспитания, обучения, развит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Школьный музей является одной из форм работы по развитию творческой деятельности, общественной активности учащихся в процессе сбора, исследования, обработки и пропаганды материалов по истории общества и природы, имеющих воспитательную и научно- познав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ыми условиями для создания школьного музе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узейного актива из числа учащихся 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помещения и оборудования для хранения и экспонирования музей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и зарегистрированные в книге поступлений музейные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музее, утверждённое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направлениями деятельности музе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культуре, истории и природ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музейными средствами деятельности по воспитанию, обучению и развитию социализа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культурно-просветительской, методической, информацион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школьного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музея регламентируется настоящим Положением, утверждённым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филь музея – специализация музейного собрания и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зея, обусловленная его связью с конкретными направлениями поис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зейный предмет – памятник материальной или духовной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природы,  поступивший в музей и зарегистрированный в книге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узейное собрание – организованная совокупность музейных предметов</w:t>
      </w:r>
    </w:p>
    <w:p>
      <w:pPr>
        <w:pStyle w:val="Normal"/>
        <w:jc w:val="both"/>
        <w:rPr/>
      </w:pPr>
      <w:r>
        <w:rPr>
          <w:sz w:val="28"/>
          <w:szCs w:val="28"/>
        </w:rPr>
        <w:t>И научно- вспомогательных материалов по тематичес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плектование музейных фондов – деятельность музея по выявлению,</w:t>
      </w:r>
    </w:p>
    <w:p>
      <w:pPr>
        <w:pStyle w:val="Normal"/>
        <w:jc w:val="both"/>
        <w:rPr/>
      </w:pPr>
      <w:r>
        <w:rPr>
          <w:sz w:val="28"/>
          <w:szCs w:val="28"/>
        </w:rPr>
        <w:t>сбору, учёту и описанию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нига поступлений – основной документ учёта музей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6. Экспозиция – выставленные на обозрение в определё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ОБЕСПЕЧЕНИЕ БЕЗОПАСНОСТИ ФОНДОВ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ёт музейных предметов, а также научно-вспомога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книге поступлений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ость за сохранность фондов музея несёт руководитель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4. Хранение огнестрельного и холодного оружия, предметов из драгоценных металлов и камней без специального оборудования для хранения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5. Музейные предметы, сохранность которых не может быть обеспечена музеем, должны быть переданы на хранение в ближайши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или арх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ШКОЛЬНОГО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 деятельностью музея осуществляет руководитель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ый контроль организации деятельности музе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ает приказом по школе руководителя музея из числа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сёт ответственность за обеспечение условий сохранности музейного фон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 формированием единой системы использования школьного музея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е руководство практической деятельностью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музе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ся вопросами комплектования музей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работу музейного актива, осуществляя поисковую, фондовую, экспозиционно-выставочную и научно-исследовательскую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книгу поступлений музей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ет систематизацию, сохранность и экспонирование музей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ет связь школьного музея с музеями района, области, общеобразовательными учреждениями, учреждениями культуры и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Текущую работу музея осуществляет Совет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4.6. В оказании материальной помощи музею активно принимает участие попечительский сове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7. Вопрос о реорганизации (ликвидации) музея, а также о судьбе его коллекций решается в соответствии с 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8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0:00Z</dcterms:created>
  <dc:creator>Школа</dc:creator>
  <dc:description/>
  <dc:language>en-US</dc:language>
  <cp:lastModifiedBy>Пользователь</cp:lastModifiedBy>
  <cp:lastPrinted>2015-12-02T13:51:00Z</cp:lastPrinted>
  <dcterms:modified xsi:type="dcterms:W3CDTF">2015-12-08T10:20:00Z</dcterms:modified>
  <cp:revision>2</cp:revision>
  <dc:subject/>
  <dc:title/>
</cp:coreProperties>
</file>