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200"/>
        <w:rPr/>
      </w:pPr>
      <w:r>
        <w:rPr/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03"/>
      </w:tblGrid>
      <w:tr>
        <w:trPr/>
        <w:tc>
          <w:tcPr>
            <w:tcW w:w="5400" w:type="dxa"/>
            <w:tcBorders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правляющим советом, Советом учащихся, Советом родителей             МБОУ СОШ села Елецкая Лозовка </w:t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</w:tc>
        <w:tc>
          <w:tcPr>
            <w:tcW w:w="4603" w:type="dxa"/>
            <w:tcBorders/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МБОУ СОШ села Елецкая Лозовка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4-а от 30.12.2014 г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 летней трудовой практике учащихся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МБОУ СОШ с. Елецкая Лозовка</w:t>
      </w:r>
    </w:p>
    <w:p>
      <w:pPr>
        <w:pStyle w:val="Normal"/>
        <w:spacing w:lineRule="auto" w:line="240"/>
        <w:ind w:left="113" w:right="113" w:firstLine="454"/>
        <w:rPr/>
      </w:pPr>
      <w:r>
        <w:rPr/>
      </w:r>
    </w:p>
    <w:p>
      <w:pPr>
        <w:pStyle w:val="Normal"/>
        <w:spacing w:lineRule="auto" w:line="240"/>
        <w:ind w:left="113" w:right="113" w:firstLine="454"/>
        <w:rPr/>
      </w:pPr>
      <w:r>
        <w:rPr/>
      </w:r>
    </w:p>
    <w:p>
      <w:pPr>
        <w:pStyle w:val="Normal"/>
        <w:spacing w:lineRule="auto" w:line="240"/>
        <w:ind w:right="113" w:hanging="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1. Общие положения.</w:t>
      </w:r>
    </w:p>
    <w:p>
      <w:pPr>
        <w:pStyle w:val="Normal"/>
        <w:numPr>
          <w:ilvl w:val="1"/>
          <w:numId w:val="2"/>
        </w:numPr>
        <w:spacing w:lineRule="auto" w:line="24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Настоящее положение составлено в соответствии с Федеральным Законом «Об образовании в Российской Федерации», Законом РФ «Об основных гарантиях прав детей», Уставом МБОУ СОШ с. Елецкая Лозовка, Образовательным программам Учреждения.</w:t>
      </w:r>
    </w:p>
    <w:p>
      <w:pPr>
        <w:pStyle w:val="Normal"/>
        <w:numPr>
          <w:ilvl w:val="1"/>
          <w:numId w:val="2"/>
        </w:numPr>
        <w:spacing w:lineRule="auto" w:line="240"/>
        <w:ind w:left="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 общественно-полезному труду в период летних каникул привлекаются в организованном порядке учащиеся 5 – 8, 10 классов.</w:t>
      </w:r>
    </w:p>
    <w:p>
      <w:pPr>
        <w:pStyle w:val="Normal"/>
        <w:numPr>
          <w:ilvl w:val="1"/>
          <w:numId w:val="2"/>
        </w:numPr>
        <w:spacing w:lineRule="auto" w:line="240"/>
        <w:ind w:left="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Задачи летних практических работ учащихся: </w:t>
      </w:r>
    </w:p>
    <w:p>
      <w:pPr>
        <w:pStyle w:val="Normal"/>
        <w:numPr>
          <w:ilvl w:val="0"/>
          <w:numId w:val="5"/>
        </w:numPr>
        <w:spacing w:lineRule="auto" w:line="240"/>
        <w:ind w:left="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беспечить в период летних каникул организованное трудовое участие на пришкольном участке, благоустройстве и озеленении школы, охране природы; </w:t>
      </w:r>
    </w:p>
    <w:p>
      <w:pPr>
        <w:pStyle w:val="Normal"/>
        <w:numPr>
          <w:ilvl w:val="0"/>
          <w:numId w:val="5"/>
        </w:numPr>
        <w:spacing w:lineRule="auto" w:line="240"/>
        <w:ind w:left="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воспитывать у учащихся добросовестное отношение к труду, высокие нравственные качества гражданина, рачительного отношения к общественной и личной собственности; </w:t>
      </w:r>
    </w:p>
    <w:p>
      <w:pPr>
        <w:pStyle w:val="Normal"/>
        <w:numPr>
          <w:ilvl w:val="0"/>
          <w:numId w:val="5"/>
        </w:numPr>
        <w:spacing w:lineRule="auto" w:line="240"/>
        <w:ind w:left="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вать интерес к профессиям;</w:t>
      </w:r>
    </w:p>
    <w:p>
      <w:pPr>
        <w:pStyle w:val="Normal"/>
        <w:numPr>
          <w:ilvl w:val="0"/>
          <w:numId w:val="5"/>
        </w:numPr>
        <w:spacing w:lineRule="auto" w:line="240"/>
        <w:ind w:left="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знакомить с элементами экономики и организации труда; </w:t>
      </w:r>
    </w:p>
    <w:p>
      <w:pPr>
        <w:pStyle w:val="Normal"/>
        <w:numPr>
          <w:ilvl w:val="0"/>
          <w:numId w:val="5"/>
        </w:numPr>
        <w:spacing w:lineRule="auto" w:line="240"/>
        <w:ind w:left="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особствовать физическому развитию учащихся, укреплению их здоровья;</w:t>
      </w:r>
    </w:p>
    <w:p>
      <w:pPr>
        <w:pStyle w:val="Normal"/>
        <w:numPr>
          <w:ilvl w:val="0"/>
          <w:numId w:val="5"/>
        </w:numPr>
        <w:spacing w:lineRule="auto" w:line="240"/>
        <w:ind w:left="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работка практических навыков по биологии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ind w:left="360" w:hanging="35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одержание летней трудовой практик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2.1. Содержание летних практических работ учащихся определяется на основе задач трудового воспитания учащихся и с учётом их возраста, пола и состояния здоровья, образовательных программ школы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2 Главным направлением общественно полезного труда учащихся являются работы на пришкольном участке, на пришкольной территори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2.3. В период летних практических работ с учащимися проводится воспитательная работа,  а также работа по профессиональной ориентации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3. Организация летних практических работ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3.1. Продолжительность работы для учащихся: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-го класса –  5 календарных дней по  2 часа (с перерывом)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-7-х  классов – 7 календарных дней по 2,5 часа (с перерывом)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8-го класса – 8 календарных дней по 3 часа (с перерывом)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9-го класса – 3 календарных дня по 4 часа (с перерывом)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0-го класса – 10 календарных дней по 4 часа (с перерывом)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2. Трудовая практика проводится с 1 июня по 30 августа по спланированному графику работ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3. График работ утверждается директором школы, своевременно доводится до сведения учащихся, их родителей, учителей-предметников, классных руководителей,  задействованных в летней трудовой практике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4. Начало работы устанавливает руководитель летней практики в зависимости от погодных условий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5. Допускается изменение сроков летней практики, её перенос для выезжающих по путёвкам в места отдыха, временно нетрудоспособных по личным заявлениям родителей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6. Виды и характер выполняемых  работ: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</w:rPr>
        <w:t>- на пришкольной территории: вскапывание земли, посев семян, высадка рассады, полив, прополка,  формирование грядок, клумб, сбор урожая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8. Классный руководитель или учитель его заменяющий ведёт ежедневный учёт и качественное оценивание проводимой работы, своевременно подводит итоги, которые отражаются в специальном журнале по практике и доводятся до каждого ученика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4. Руководство летними практическими работам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4.1.Руководство летними практическими работами учащихся осуществляется администрацией школы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4.2.За организацию летних практических работ учащихся школы отвечает заместитель директора. На него возлагается: 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тветственность за соблюдение трудового законодательства; 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бор и расстановка кадров руководителей летних практических работ    учащихс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</w:rPr>
        <w:t>4.3. Непосредственное руководство летними практическими работами осуществляет руководитель летних практических работ. Он назначается приказом директора школы из числа учителей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4.4. Классные руководители, учителя – предметники в тесном контакте с учащимися участвуют в подготовке к летним практическим работам – в их планировании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5. Охрана труд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.1.Заместитель директора, ответственный организатор летних практических работ, классные руководители и лица,  их заменяющие, организуют летнюю трудовую практику в строгом соответствии с правилами и нормами охраны труда, техники безопасности, санитарии, несут личную ответственность за жизнь и здоровье детей во время прохождения практик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.2. Учащиеся допускаются к участию в летней трудовой практике после обучения безопасным приёмам труда, проведения с ними инструктажа с регистрацией в журнале установленной формы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.3. Запрещается привлечение школьников к работам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противопоказанным их возрасту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 в ночное время,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в праздничные дни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связанными с применением ядохимикатов, а также с подъёмом и перемещением тяжестей свыше норм, установленных для подростков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.4. При возникновении несчастного случая, происшедшего с учащимися в процессе летней практики, им оказывается срочная медицинская помощь. Несчастные случаи и причины, приведшие к ним, расследуются и учитываются в соответствии с нормативными документам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5.5. Контроль  обеспечения  здоровых и безопасных условий прохождения летней трудовой практики школьников осуществляет администрация школы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76" w:right="707" w:gutter="0" w:header="0" w:top="709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7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37" w:firstLine="567"/>
      </w:pPr>
      <w:rPr>
        <w:vertAlign w:val="baseline"/>
        <w:position w:val="0"/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4" w:firstLine="1134"/>
      </w:pPr>
      <w:rPr>
        <w:vertAlign w:val="baseline"/>
        <w:position w:val="0"/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firstLine="1701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firstLine="2268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firstLine="2835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firstLine="3402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firstLine="3969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firstLine="4536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540" w:firstLine="18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firstLine="114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20" w:firstLine="186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40" w:firstLine="258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firstLine="330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80" w:firstLine="402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00" w:firstLine="474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firstLine="546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40" w:firstLine="618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firstLine="72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5z0">
    <w:name w:val="WW8Num5z0"/>
    <w:qFormat/>
    <w:rPr>
      <w:rFonts w:ascii="Arial" w:hAnsi="Arial" w:eastAsia="Arial" w:cs="Arial"/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4:00Z</dcterms:created>
  <dc:creator>Пользователь</dc:creator>
  <dc:description/>
  <cp:keywords/>
  <dc:language>en-US</dc:language>
  <cp:lastModifiedBy>Школа</cp:lastModifiedBy>
  <cp:lastPrinted>2015-02-16T11:23:00Z</cp:lastPrinted>
  <dcterms:modified xsi:type="dcterms:W3CDTF">2015-02-16T07:24:00Z</dcterms:modified>
  <cp:revision>9</cp:revision>
  <dc:subject/>
  <dc:title>Положение о летней  практике.docx</dc:title>
</cp:coreProperties>
</file>