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Елецкая Лоз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венского муниципального района  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33333"/>
          <w:sz w:val="40"/>
          <w:szCs w:val="40"/>
        </w:rPr>
        <w:t>РАБОЧАЯ  ПРОГРАММ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неурочной деятельности в начальной школ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ортивно-оздоровительного направ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Умею плавать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ля 4 класс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2020 – 2021 учебный год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программы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И.И.Филонов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020г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;Microsoft Sans Serif" w:hAnsi="Helvetica;Microsoft Sans Serif" w:cs="Helvetica;Microsoft Sans Serif"/>
          <w:color w:val="333333"/>
          <w:sz w:val="21"/>
          <w:szCs w:val="21"/>
        </w:rPr>
      </w:pPr>
      <w:r>
        <w:rPr>
          <w:rFonts w:cs="Helvetica;Microsoft Sans Serif" w:ascii="Helvetica;Microsoft Sans Serif" w:hAnsi="Helvetica;Microsoft Sans Serif"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ланируемые результаты освоения программы по внеурочной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Личностны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 обучающегося будут сформирован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ложительное отношение к исследовательск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нтерес к новым способам познания новому содержани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риентация на понимание причин успеха в исследовательск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пособность к самооценке на основе критериев успешности исследовательск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нутренней позиции на уровне понимания необходимости исследовательск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знавательной мотив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устойчивого интереса к новым способам позн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морального сознания, способности решения моральных проблем на основе учета позиций партнеров в общен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Регулятивны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ринимать и сохранять учебную задач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ланировать свои действ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существлять итоговый и пошаговый контрол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адекватно принимать оценку учител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зличать способ и результат действ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носить коррективы в действия, учитывая сделанные ошиб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проявлять познавательную инициатив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амостоятельно учитывать выделенные учителем ориентиры действ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амостоятельно находить варианты решения задач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Познавательны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существлять поиск нужной информации для выполнения исслед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спользовать знаки, символы, модели, схемы для решения познавательных задач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высказываться в устной и письменной форма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ладеть основами смыслового чтения текс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анализировать и выделять главно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существлять синтез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роводить сравнения, классификацию по разным критерия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устанавливать причинно- следственные связ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бобщат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дводить под понят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устанавливать аналог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идеть проблему, ставить вопросы, выдвигать гипотез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Формы оценки достижения планируемых результатов по итогам освоения курс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владение учащимися навыков основных способов плавания, привлечение к систематическим занятиям плавания дет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вышение уровня общей и специальной физической подготовленности дет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владения навыками здорового образа жизни детьми, активное участие в общественной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оретический материал тесно связан с практическим материалом, который школьники осваивают в динамике. Программа предлагает для изучения темы, связанные с историей плавания, личной гигиеной, организации самостоятельных занятий плавание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граммный материал, касающийся способов двигательной деятельности, предусматривает обучение школьников элементарным умениям самостоятельного контроля за своим физическим развитием и плавательной подготовленностью, оказания первой помощи. Эти умения соотносятся в программе с соответствующими темами практического раздела и раздела учебных зна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нятие состоит из трех частей: вводной, основной и заключительн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Вводная часть</w:t>
      </w:r>
      <w:r>
        <w:rPr>
          <w:rFonts w:cs="Times New Roman" w:ascii="Times New Roman" w:hAnsi="Times New Roman"/>
          <w:color w:val="333333"/>
          <w:sz w:val="28"/>
          <w:szCs w:val="28"/>
        </w:rPr>
        <w:t> проводится на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уше и включает в себя объяснение задач, выполнение знакомых общеразвивающих упражнений и ознакомление на берегу с теми элементами техники движений, которые дети будут затем делать в воде. Всё это создает благоприятные условия для функционирования сердечнососудистой и дыхательной систем организма и подготавливает учеников к выполнению задач основной части уро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В основной части</w:t>
      </w:r>
      <w:r>
        <w:rPr>
          <w:rFonts w:cs="Times New Roman" w:ascii="Times New Roman" w:hAnsi="Times New Roman"/>
          <w:color w:val="333333"/>
          <w:sz w:val="28"/>
          <w:szCs w:val="28"/>
        </w:rPr>
        <w:t> дети привыкают к воде, овладевают элементами техники новых двигательных действий, изучают технику плавания спортивными способами, выполняют специальные упражнения для профилактики сколиоза, играют в вод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В заключительной части</w:t>
      </w:r>
      <w:r>
        <w:rPr>
          <w:rFonts w:cs="Times New Roman" w:ascii="Times New Roman" w:hAnsi="Times New Roman"/>
          <w:color w:val="333333"/>
          <w:sz w:val="28"/>
          <w:szCs w:val="28"/>
        </w:rPr>
        <w:t> необходимо снизить физическое и эмоциональное напряжение. В конце урока дети спокойно плавают, выполняют дыхательные упраж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нтрол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течение года проведение соревнова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веселые старты» в спортивном зал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веселые старты» на вод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ластной фестиваль «Умею плавать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одержание программного материала занятий по плаванию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одержание программного материала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еоретический разде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вила поведения учащихся на занятиях по плаванию. Предупреждение травматизма, обеспечение жизни и здоровья учащихся. Гигиена плавания и купания. Значение плавания, как средства укрепления здоровья. Виды водного спорта. Вспомогательные средства для занятий плаванием (ласты, плавательные доски, надувные круги). Поведение в экстремальной ситуации на водоемах. История пла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ктический разде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мплекс общеразвивающих и специальных упражнений пловца. Имитация «поплавка»; скольжение, стоя на полу. Движения рук и ног при плавании кролем на груди и кролем на спине, движения головой при выполнении вдоха, координация движений руками с дыханием при плавании кролем на груди (стоя на месте в сочетании с ходьбой), стартового прыжка. Упражнения для освоения с вод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лавание кролем на груди (движения ног сидя на краю бассейна, то же с выполнением выхода в воду; плавание с доской; скольжение с движениями ног; гребковые движения рук; согласование движения рук с дыханием; Проплывание отрезков с задержкой дыхания; плавание с дыханием в каждом цикле; плавание в полной координаци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лавание кролем на спине (движения ногами с опорой на дно или бортик бассейна, скольжение с последующими движениями ног и рук, плавание только с помощью рук и ног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гры: «Кто быстрее?», «Волны на море», «Караси и щуки», «Насос», «Морской бой», «Пятнашки с поплавками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лавание брассом (движение ног у бортика, движения рук стоя на дне, в сочетании с ходьбой; согласование движений рук с дыханием, согласование движений рук и ног с дыханием; проплывание отрезков с задержкой дыхания; стартовый прыжок с последующим скольжением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гры: «Волейбол в воде», «Кто дальше проскользит», «Салки», «Рыбаки и рыбки». Эстафе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тие выносливости: проплыть одним из способов без остановки 25 м  Выполнить стартовый прыжок и повороты при плавании кролем на груди и кролем на спин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Умею плавать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800"/>
        <w:gridCol w:w="1800"/>
        <w:gridCol w:w="1800"/>
      </w:tblGrid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т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тория плавани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а поведения учащихся на занятиях по плаванию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воение с водой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помогательные средства для занятий плаванием (ласты, плавательные доски, надувные круг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ы водного 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игиена плавания и куп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Гимнастическая разминка. </w:t>
            </w:r>
          </w:p>
          <w:p>
            <w:pPr>
              <w:pStyle w:val="Normal"/>
              <w:spacing w:before="0" w:after="16"/>
              <w:rPr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вободный бег. Подвиж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Зарядка. Бег, прыжки. 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эстаф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Разминка. Специальные упражнения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все группы мышц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Работа рук ног . Иг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к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араси и щу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Чередование ходьбы и бега разн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ид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воде. Игры в вод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Ходьба в воде с изменен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направления. Игры в воде. Волны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талкивание от бор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Прыжки, отталкивание от борта. Комплекс упражнений в воде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«Насос», «Цапля и лягуш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Закрепление материала, упражнения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задержку дыхания. </w:t>
            </w:r>
            <w:r>
              <w:rPr>
                <w:rFonts w:cs="Helvetica;Microsoft Sans Serif" w:ascii="Helvetica;Microsoft Sans Serif" w:hAnsi="Helvetica;Microsoft Sans Serif"/>
                <w:color w:val="33333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селые старты» на воде;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Игры.«Кто быстрее спрячется под вод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Упражнения на задержку дых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Отталкивание, скольжение на груди. Скольжение на груди с задержкой дых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пециальные упражнения. Скольжение на сп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кольжение на груди, прямые руки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Скольжение на спине, прямые рук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кольжение на груди с различным</w:t>
            </w:r>
          </w:p>
          <w:p>
            <w:pPr>
              <w:pStyle w:val="Normal"/>
              <w:spacing w:before="0" w:after="16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оложением рук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кольжение на спине с разли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оложением рук (одна рука вверх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вторая прижата к бедру; две руки</w:t>
            </w:r>
          </w:p>
          <w:p>
            <w:pPr>
              <w:pStyle w:val="Normal"/>
              <w:spacing w:before="0" w:after="16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рижаты к бедр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кольжение на груди и на спине подводой, руки вытяну ты впер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кольжение на груди и спине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оследующей работой ног кро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Разминка в воде. Скольжение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движением руками кро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Разминка в воде. Скольжение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движением руками кро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кольжение кролем в согласовании с дых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кольжение на груди кролем с поворотом голо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Плавание при помощи движений ног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кролем на спине с доск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роизвольным дых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Разминка. Имитация кро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опеременные движения ног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ребковые движения рукам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36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ластной фестиваль «Умею плава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ind w:left="36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ы водн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36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чение плавания, как средства укрепления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36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упреждение травматизма, обеспечение жизни и здоровь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36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а для предупреждения несчастных случ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  <w:p>
            <w:pPr>
              <w:pStyle w:val="Normal"/>
              <w:spacing w:before="0" w:after="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36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едение в экстремальной ситуации на водоемах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NewtonCSanPi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Helvetica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yandex-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9:00Z</dcterms:created>
  <dc:creator>Рет</dc:creator>
  <dc:description/>
  <dc:language>en-US</dc:language>
  <cp:lastModifiedBy>user</cp:lastModifiedBy>
  <dcterms:modified xsi:type="dcterms:W3CDTF">2020-09-20T15:23:21Z</dcterms:modified>
  <cp:revision>0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