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Елецкая Ло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венского муниципального района Липец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2019– 2020 учебный год.</w:t>
      </w:r>
      <w:r>
        <w:rPr>
          <w:b/>
          <w:bCs/>
          <w:color w:val="000000"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разработана на основе ФГОС СОО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195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1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Эксперт программы: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заместитель директора по УВР</w:t>
      </w:r>
    </w:p>
    <w:p>
      <w:pPr>
        <w:pStyle w:val="Normal"/>
        <w:widowControl w:val="false"/>
        <w:autoSpaceDE w:val="false"/>
        <w:jc w:val="right"/>
        <w:rPr>
          <w:b/>
          <w:b/>
          <w:sz w:val="48"/>
          <w:szCs w:val="48"/>
        </w:rPr>
      </w:pPr>
      <w:bookmarkStart w:id="1" w:name="__DdeLink__1081_402052347"/>
      <w:bookmarkEnd w:id="1"/>
      <w:r>
        <w:rPr>
          <w:b/>
          <w:bCs/>
          <w:color w:val="000000"/>
          <w:sz w:val="27"/>
          <w:szCs w:val="27"/>
        </w:rPr>
        <w:t>______________  И.И.Фило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географии линии учебников издательства «Русское слово» подготовлена в соответствии с Федеральным государственным образовательным стандартом среднего (полного) общего образования (ФГОС  СО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ения географии в средней  школе:                                             • владение представлениями о современной географической науке, её участии в решении важнейших проблем человечества;                                                                                                                                         • владение географическим мышлением для определения географических аспектов природных, социально-экономических и экологических процессов и проблем;                                                                                              • сформированность системы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                                                                                                                         •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                                                                                                                                                                        •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                                                                                                                                    • владение умениями географического анализа и интерпретации разнообразной информации;                                                                                                                                        •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                                                                                                                                                        •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ведение. Человек и окружающая среда (5 ч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кружающая среда как геосистема. Важнейшие явления и процессы в окружающей среде. Представление о ноосфере. 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 Геоэкология. Техногенные и иные изменения 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«Оценка мировых природных ресурсов, определение ресурсообеспеченности отдельных стран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Территориальная организация мирового сообщества (25 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ровое сообщество – общая картина мира. Современная политическая карта и ее изменения. Разнообразие стран мира. Геополитика. «Горячие точки» на карте мира. Население мира. Численность. Воспроизводство, динамика населения. Демографическая политика. Размещение и плотность населения. Состав и структура населения (половозростной, этничный, религиозный состав, городское и сельское население). Основные очаги конфессиональных конфликтов. География рынка труда и занятости. Миграция населения. Закономерности расселения населения. Урбанизация. Мировое хозяйство. Географическое разделение труда. Отраслевая и территориальная структура мирового хозяйств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ение отраслевой структуры. География основных отраслей производственной и непроизводственной сфер. Развитие сферы услуг. Международные отношения. Географические аспекты глобализа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ставление систематической таблицы «Государственный строй стран ми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Определение на основании демографических параметров типа стран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Характеристика главных центров современного мирового хозяйств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ртам атласа  составить систематическую таблицу «Группы стран по уровню развития машинострое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</w:rPr>
        <w:t>3.  Роль географии в решении глобальных проблем человечества (5 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графическая наука и географическое мышление. Карта-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ая география и страноведение (33 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ая географическая характеристика стран и регионов мира. Особенности экономико-географического положения, природно-ресурсного потенциала. ,населения, хозяйства. Культуры. Современных проблем развития крупных регионов и стран Европы, Азии.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Ведущие страны-экпортеры основных видов продукции. Роль отдельных стран и регионов в системе мирового хозяйства. Региональная политика. Интеграция в единое мировое сообщество. Международные организации (региональные, политические и отраслевые союзы). Россия на политической карте мира и в мировом хозяйстве. География экономических., политических, культурных и научных связей России со странами мира. 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мплексная географическая характеристика одной из стран Зарубежной Европы (Азии, Северной и Южной Америки)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 помощью карт определить пять главных центров нефтедобывающих штатов США. Определить их административные центры. Их связи с другими регионам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0"/>
        <w:gridCol w:w="25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еловек и окружающая 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мирового сооб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еографии в решении глобальных проблем человеч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география и страновед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5:00Z</dcterms:created>
  <dc:creator>мбоу сош</dc:creator>
  <dc:description/>
  <cp:keywords/>
  <dc:language>en-US</dc:language>
  <cp:lastModifiedBy>Пользователь Windows</cp:lastModifiedBy>
  <cp:lastPrinted>2018-09-06T23:37:00Z</cp:lastPrinted>
  <dcterms:modified xsi:type="dcterms:W3CDTF">2020-04-19T20:51:00Z</dcterms:modified>
  <cp:revision>19</cp:revision>
  <dc:subject/>
  <dc:title/>
</cp:coreProperties>
</file>