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ела Елецкая Лозовк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венского муниципального района Липецкой области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11" w:leader="none"/>
          <w:tab w:val="left" w:pos="774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смотрена на заседании                          Утверждена приказом  55 –а  по </w:t>
      </w:r>
    </w:p>
    <w:p>
      <w:pPr>
        <w:pStyle w:val="Default"/>
        <w:tabs>
          <w:tab w:val="clear" w:pos="720"/>
          <w:tab w:val="left" w:pos="511" w:leader="none"/>
          <w:tab w:val="center" w:pos="5053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дагогического совета                       МБОУ СОШ с. Елецкая Лозовка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токол №  1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от  28.08.2018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28.08.2018                                                 Директор школы __________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Ларина В.М.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9 КЛАССА 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 УЧЕБНЫЙ ГОД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ана 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м биологии 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ой Л.А.</w:t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73" w:leader="none"/>
          <w:tab w:val="center" w:pos="50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00" w:right="846" w:gutter="0" w:header="0" w:top="112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8г</w:t>
      </w:r>
    </w:p>
    <w:p>
      <w:pPr>
        <w:pStyle w:val="Normal"/>
        <w:spacing w:lineRule="auto" w:line="360"/>
        <w:ind w:left="2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Изучение биологии на уровне основного общего образования направлено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36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36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0" w:leader="none"/>
        </w:tabs>
        <w:spacing w:lineRule="auto" w:line="360"/>
        <w:ind w:left="5140" w:hanging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 как наука. Методы биологии</w:t>
      </w:r>
    </w:p>
    <w:p>
      <w:pPr>
        <w:pStyle w:val="Normal"/>
        <w:spacing w:lineRule="auto" w:line="360"/>
        <w:ind w:left="7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биологии в формировании современной естественнонаучной карт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, многообразие и эволюция живой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б эволюции органического мира. Ч. Дарвин - основоположник учения об эволюции. </w:t>
      </w:r>
      <w:r>
        <w:rPr>
          <w:sz w:val="28"/>
          <w:szCs w:val="28"/>
          <w:u w:val="single"/>
        </w:rPr>
        <w:t>Вид его критерии и структура</w:t>
      </w:r>
      <w:r>
        <w:rPr>
          <w:sz w:val="28"/>
          <w:szCs w:val="28"/>
        </w:rPr>
        <w:t>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стых биологических исследований: распознавание важнейших сельскохозяйственных культур и домашних животных. </w:t>
      </w:r>
      <w:r>
        <w:rPr>
          <w:sz w:val="28"/>
          <w:szCs w:val="28"/>
          <w:u w:val="single"/>
        </w:rPr>
        <w:t>Соврем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тавления о возникновении жизни. Развитие жизни в архее, протерозое и полеозое. Жизнь в мезозойскую и кайнозойскую эру. Происхождение человека. Неорганические вещества клетки. Органические вещества кл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ластический обмен. Биосинтез белка. Энергетический об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живых организ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 организмов. </w:t>
      </w:r>
      <w:r>
        <w:rPr>
          <w:sz w:val="28"/>
          <w:szCs w:val="28"/>
          <w:u w:val="single"/>
        </w:rPr>
        <w:t>Прокариотическая клетка. Эукариотическая клетка. Клеточная теория строения организмов. Бесполое размножение организмов. Половое размножение организмов. Развитие половых клеток. Эмбриональное развитие. Постэмбриональный период развития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left" w:pos="3360" w:leader="none"/>
          <w:tab w:val="left" w:pos="5180" w:leader="none"/>
          <w:tab w:val="left" w:pos="5440" w:leader="none"/>
          <w:tab w:val="left" w:pos="6680" w:leader="none"/>
          <w:tab w:val="left" w:pos="8300" w:leader="none"/>
          <w:tab w:val="left" w:pos="9940" w:leader="none"/>
        </w:tabs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Наследственность</w:t>
        <w:tab/>
        <w:t>и</w:t>
        <w:tab/>
        <w:t>изменчивость</w:t>
        <w:tab/>
        <w:t>-</w:t>
        <w:tab/>
        <w:t>свойства</w:t>
        <w:tab/>
        <w:t>организмов.</w:t>
        <w:tab/>
        <w:t>ГЕНЕТИКА</w:t>
        <w:tab/>
        <w:t>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О ЗАКОНОМЕРНОСТЯХ НАСЛЕДСТВЕННОСТИ И ИЗМЕН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</w:t>
      </w:r>
      <w:r>
        <w:rPr>
          <w:sz w:val="28"/>
          <w:szCs w:val="28"/>
          <w:u w:val="single"/>
        </w:rPr>
        <w:t>Предмет и задачи селекции.</w:t>
      </w:r>
      <w:r>
        <w:rPr>
          <w:sz w:val="28"/>
          <w:szCs w:val="28"/>
        </w:rPr>
        <w:t xml:space="preserve"> Приемы выращивания и размножения растений и домашних животных, ухода за н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ых биологических исследований: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выявление изменчивости орг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заимосвязи организмов и окружающей среды</w:t>
      </w:r>
    </w:p>
    <w:p>
      <w:pPr>
        <w:pStyle w:val="Normal"/>
        <w:tabs>
          <w:tab w:val="clear" w:pos="720"/>
          <w:tab w:val="left" w:pos="1880" w:leader="none"/>
          <w:tab w:val="left" w:pos="2280" w:leader="none"/>
          <w:tab w:val="left" w:pos="4120" w:leader="none"/>
          <w:tab w:val="left" w:pos="5840" w:leader="none"/>
          <w:tab w:val="left" w:pos="7420" w:leader="none"/>
          <w:tab w:val="left" w:pos="7920" w:leader="none"/>
        </w:tabs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СРЕДА</w:t>
        <w:tab/>
        <w:t>-</w:t>
        <w:tab/>
        <w:t>ИСТОЧНИК</w:t>
        <w:tab/>
        <w:t>ВЕЩЕСТВ,</w:t>
        <w:tab/>
        <w:t>ЭНЕРГИИ</w:t>
        <w:tab/>
        <w:t>И</w:t>
        <w:tab/>
        <w:t>ИНФОРМАЦИИ.</w:t>
      </w:r>
    </w:p>
    <w:p>
      <w:pPr>
        <w:pStyle w:val="Normal"/>
        <w:tabs>
          <w:tab w:val="clear" w:pos="720"/>
          <w:tab w:val="left" w:pos="1680" w:leader="none"/>
          <w:tab w:val="left" w:pos="2460" w:leader="none"/>
          <w:tab w:val="left" w:pos="3720" w:leader="none"/>
          <w:tab w:val="left" w:pos="4940" w:leader="none"/>
          <w:tab w:val="left" w:pos="6880" w:leader="none"/>
          <w:tab w:val="left" w:pos="8200" w:leader="none"/>
          <w:tab w:val="left" w:pos="8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Я</w:t>
        <w:tab/>
        <w:t>КАК</w:t>
        <w:tab/>
        <w:t>НАУКА.</w:t>
        <w:tab/>
        <w:t>Влияние</w:t>
        <w:tab/>
        <w:t>экологических</w:t>
        <w:tab/>
        <w:t>факторов</w:t>
        <w:tab/>
        <w:t>на</w:t>
        <w:tab/>
        <w:t>организ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пособления организмов к различным экологическим факторам. Популя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я разных видов (конкуренция, хищничество, симбиоз, паразитиз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0" w:right="846" w:gutter="0" w:header="0" w:top="113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 (покровительственная окраска придонных рыб и гусениц, мимикрия божьей коровки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360"/>
        <w:ind w:left="700" w:right="3520" w:hanging="0"/>
        <w:rPr>
          <w:sz w:val="28"/>
          <w:szCs w:val="28"/>
        </w:rPr>
      </w:pPr>
      <w:r>
        <w:rPr>
          <w:sz w:val="28"/>
          <w:szCs w:val="28"/>
        </w:rPr>
        <w:t>результате изучения биологии ученик должен: знать/поним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- признаки биологических объектов: живых организмов; генов и хромосом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1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36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/>
        <w:ind w:left="860" w:hanging="160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Биология. Общие закономерности». 9 класс»: учеб. для общеобразоват. учреждений/ С.Г. Мамонтов, В.Б. Захаров, И.Б. Агафонова, Н. И.Сонин.- М.: Дрофа, 2014—30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Учебно – методическ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.Т. Бровкина, Н.И. Сонин «Биология. Живой организм» 6 класс: Методическое пособие к учебнику Н.И. Сонина «Биология. Живой организм» 6 класс. - М.: Дрофа, 2012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И.А. Акперова «Уроки биологии к учебнику Н.И. Сонина «Биология. Живой организм. 6 класс». -М.: Дрофа,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36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Биология. Поурочные планы: 7 кл.: Метод. рекомендации: пособие для учителя/ М.В. Высоцкая – Волгоград: Учитель, 20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Биология. В таблицах и схемах/ Сост. Онищенко А.В., Спб.,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Биология. Животные. Тестовые задания. / Г.И. Лернер – М.: Эксмо, 20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Рохлов В.С. Дидактический материал по биологии. Человек: Кн. для учителя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: Просвещение, 2013. - 240с: ил.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Э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Биология. 6-11 классы: лабораторный практикум (С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иология. 9 класс. Общие закономерности: мультимедийное приложение к учебнику С.Г. Мамонтова, В.Б. Захарова, Н.И. Сонина (электронное учебное издание). –М.: Дрофа, Физикон, 204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Подготовка к ЕГЭ по биологии: электронное учебное издание (С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http://bio.1september.ru – газета «Биология» (приложение к газете «1 сентября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www.sbio.enfo – научные новости би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www.km.ru/edication - учебные материалы и словари на с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ирилл и Мефодий».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Мультипроекто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Проекционный экр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280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3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13:00Z</dcterms:created>
  <dc:creator>Windows User</dc:creator>
  <dc:description/>
  <cp:keywords/>
  <dc:language>en-US</dc:language>
  <cp:lastModifiedBy>Пользователь</cp:lastModifiedBy>
  <dcterms:modified xsi:type="dcterms:W3CDTF">2019-04-03T10:09:00Z</dcterms:modified>
  <cp:revision>4</cp:revision>
  <dc:subject/>
  <dc:title/>
</cp:coreProperties>
</file>